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ңа басылымдар бюллете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юллетень новых поступлений» содержит информацию о новой литературе, поступившей в фонд библиотеки за 202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Жаңа басылымдар бюллетені» кітапхананың қорына 2021 жылы арасында түскен жаңа әдебиеттер туралы мәліметтерді жинақтай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361"/>
      </w:tblGrid>
      <w:tr>
        <w:trPr>
          <w:trHeight w:val="315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Эк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ikbayeva, A.K.    Industrial ecology: a textbook for univers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A. K.  Serikbayeva. - Актау: КМТИУ, 2020. - 17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rikbayeva, A.K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Processing of technogenic waste of cop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A. K.  Serikbayeva. - Актау: КМТИУ, 2020. - 13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X ғасыр бас кезіндегі қазақ романдарындағы тәуелсіздік иде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Ө.  Әбдиманұлы [ж. б. ]. - Алматы: Қазақ университеті, 2020. - 165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Д.   Cтaнoвлeниe и paзвитиe вeнчypнoгo инвecтиpoвaния в 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Д. Д.  Абдешов; рец.: Г. И.  Ахметова, А. И.  Омарова. - электронное издание. - Актау: КГУТИ, 2021. - 120 с.: 1СД; 63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Д.  Банковски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Д. Д.  Абдешов; рец.:. - электронное издание. - Актау: КГУТИ, 2021. - 1СД; 3, 82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Д.  Исламдық қаржыландыр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Д.  Абдешов; рец.:. - электронное издание. - Актау: КГУТИ, 2021. - 1СД; 3, 45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Д.  Корпоративные финан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Д. Д.  Абдешов; рец.: Г. И.  Ахметова, А. И.  О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. - электронное издание. - Актау: КГУТИ, 2021. - 119 с.: 1CD; 24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ешов, Д.Д.  Корпоративтік қарж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оқу құралы / Д. Д.  Абдешов; рец.:Г.  И.  Ахметова. , Г.  Б.  Бермухамедова. - электронное издание. - Актау: КГУТИ, 2021. - 1СД; 3, 4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Мемлекеттік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Д.  Абдешов; рец.:Г.  И.  Ахметова. , Г.  Б. Бермухамедова. - электронное издание. - Актау: КГУТИ, 2021. - 140 б.: 1СД; 27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ешов, Д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логи и налогообл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Д. Д.  Абдешов; рец.:. - электронное издание. - Актау: КГУТИ, 2021. - 1СД; 3, 63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Операцион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Д. Д.  Абдешов; рец.:. - электронное издание. - Актау: КГУТИ, 2021. - 1СД; 3, 76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ешов, Д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ерациялық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Д.  Абдешов; рец.:Г.  И.  Ахметова. , Г.  Б.  Бермухамедова. - электронное издание. - Актау: КГУТИ, 2021. - 1СД; 3, 7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Пpoблeмы и пepcпeктивы paзвития фaктopингoвых oпepaций в бaнкoвcкoм ceктope Pecпyблики Kaзaхcтa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Д. Д.  Абдешов; рец.: Г. И.  Ахметова, А. И.  Омарова. - электронное издание. - Актау: КГУТИ, 2021. - 110 с.: 1СД; 205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Реализация вопросов развития агропромышленного комплекса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Д. Д.  Абдешов; рец.: Г. И.  Ахметова, А. И.  Омарова. - электронное издание. - Актау: КГУТИ, 2021. - 109 с.: 1СД; 39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ешов, Д.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oвершенствoвaние финaнсoвoгo сектoрa в рaмкax индyстриaльнo - иннoвaциoннoй прoгрaммы Кaзaxстaн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Д. Д.  Абдешов; рец.: Г. И.  Ахметова, А. И.  Омарова. - электронное издание. - Актау: КГУТИ, 2021. - 119 с.: 1СД; 112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  Салық және салық с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Д.  Абдешов; рец.:. - электронное издание. - Актау: КГУТИ, 2021. - 1СД; 3, 25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Туынды қаржы құрал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Д.  Абдешов; рец.:Г.  И.  Ахметова. , Г.  Б.  Бермухамедова. - электронное издание. - Актау: КГУТИ, 2021. - 160 б.: 1СД; 32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Фopмиpoвaниe и paзвитиe иннoвaциoннoй инфpacтpyктypы в нeфтeгaзoвoм ceкт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Д. Д.  Абдешов; рец.: Г. И.  Ахметова, А. И.  Омарова. - электронное издание. - Актау: КГУТИ, 2021. - 113 с.: 1СД; 944кб.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ешов, Д. Д.  Финансовые аспекты социальной политики РК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]: Монография / Д. Д.  Абдешов; рец.: Г. И.  Ахметова, А. И.  Омарова. - электронное издание. - Актау: КГУТИ, 2021. - 111 с.: 1СД; 25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иева, С. Р.  Мемлекет және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С. Р.  Абдиева. - Актау: КМТИУ, 2021. - 138 б.: 1СД; 37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ыкеримова, Э. А.  Компьютерлік модельдерді физиканы оқыту үдерісінде кешенді қолдану: метапәндік әмбебап оқу іс-әрекеттерін дам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Э. А.  Абдыкеримова. - Алматы.: Отан, 2021. - 17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илшеева, Р. К.  Еңбек құқықтық қатына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Р. К.  Абилшеева. - электронное издание. - Актау: КГУТИ, 2021. - 81 б.: 1CD; 662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ишев, К. К.  Автомобильдер газбаллонды жабдығының құрылысы және пайдалан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К. К.  Абишев, Г. С.  Гумаров, А. Е.  Тұралханов. - Актау: Маңғыстау, 2021. - 10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ишева, Ш. С.  Қазақ халқының ауыз әдеб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Ш. С.  Абишева. - Актау: КГУТИ, 2021. - 177 с.: 1 компакт-диск; 30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ғылшынша-орысша-қазақша терминологиялық теңіз сөзд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сөздік / құр.: Алипбаева Э. К. тб. - Алматы.: Сздік-Словарь, 2005. - 62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тбаева, А. Б.  Арнайы педагог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Б.  Айтбаева. - 3 бас. өңд. тол. - Алматы: Қазақ университеті, 2017. - 25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йтимова, А. М.  Гео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М Айтимова, Л. С.  Тайжанова. - Электрондық. - Актау: КГУТИ, 2021. - 140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ентьева, С. И.  Организация туристской индус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С. И.  Акентьева, В. В.  Игнатьева. - 3-е изд, стер. - Москва: Академия, 2019. - 32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опов, А. С.  Имитационное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А. С.  Акопов. - М: Юрайт, 2020. - 38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қажанова, А. Т.  Заң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Т.  Ақажанова. - Алматы: Қазақ университеті, 2016. - 36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кинсон, М.  Достижение целей: Пошагов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М.  Аткинсон; Пер. с англ. при участии Рае Т. - 6-е изд. - Москва: Альпина Павлишер, 2020. - 282 с. - (Трансформационный коучинг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ешова, Б. Т.  Заңгердің кәсіптік эт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Б. Т.  Ауешова, А.  Қасымбек; пікір беруші: Оспанова Д. А. заң ғылымдарының кандидаты,; доценті; С. К. Алибеков. , заң ғылымдарының кандидаты, доцент. - Актау: КГУТИ, 2021. - 118 с.: 1СD; 20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етова, Б. С.  Трудовые правоотно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Б. С.  Ахметова. - Актау: КГУТИ, 2021. - 77с.: 1СD; 12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таева, Н. С.  Басқару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Н. С.  Ахтаева, А. И.  Абдигапбарова, З. Н.  Бекбаева. - Алматы: Қазақ университеті, 2018. - 45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таева, Н. С.  Психологиялық эксперименттің теориясы мен практ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Н. С.  Ахтаева. - Алматы: Қазақ университеті, 2020. - 25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шарина, И. В.  Объектно-ориентированное программирование в C++ лекции и упраж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И. В.  Ашарина. - 2-е изд. перераб. и доп. - Москва, 2019. - 33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диманұлы, Ө.  Алаштың азатшыл әдебие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Монография / Ө.  Әбдиманұлы. - Алматы: Қазақ университеті, 2019. - 43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бдиманұлы, Ө.  Қазақ әдебиетіндегі ұлттық р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Монография / Ө.  Әбдиманұлы. - Алматы: Қазақ университеті, 2020. - 19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бдіжәділқызы, Ж.  Тележур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Ж.  Әбдіжәділқызы. - Алматы: Қазақ университеті, 2018. - 15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бдіқұлова, Р.  Шешендік сөздердің көркемдік жүй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Р.  Әбдіқұлова. - Алматы: Қазақ университеті, 2018. - 9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бсаттар, қ. Д.  Әбу Насыр әл-Фараби- Ұлы даланың дара тұлғ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Жинақ / қажы Дербісәлі Әбсаттар. - Алматы: Қазақ университеті, 2020. - 42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бішева, Ш.  Жүсіпбек Аймауытовтың көркемдік әл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Ш Әбішева. - электронное издание. - Актау: КГУТИ, 2020. - 162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деби шығармашалық және көркем аударма тео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дәрістер жинағы. - Алматы: Қазақ университеті, 2020. - 22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ділханова, Ж.  ХХ ғ. 60-90 жылдарындағы әдебиеттану ғылымы: С. Сейітов зерттеу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Ж.  Әділханова. - Алматы: Қазақ университеті, 2020. - 16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лкебаева, Д.  Сөз мәден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Д.  Әлкебаева. - Алматы: Қазақ университеті, 2019. - 21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ріп, Ғ.  Поэзия.  Азаматтық тақырыптағы өлеңдер, ғазалдар, арнаулар, әндер: Алты томдық таңдамалы туындылар.  2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көркем әдебиет / Ғ.  Әріп. - Алматы.: Нұрлы әлем, 2020. - 38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ріп, Ғ.  Поэзия.  Лирика Алты томдық таңдамалы туындылар.  1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көркем әдебиет / Ғ.  Әріп. - Алматы.: Нұрлы әлем, 2020. - 34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ріп, Ғ.  Поэзия.  Толғаулар, поэмалар, балладалар, поэтикалық драма және аударма: Алты томдық таңдамалы туындылар.  3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көркем әдебиет / Ғ.  Әріп. - Алматы.: Нұрлы әлем, 2020. - 33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ріп, Ғ.  Проза.: Алты томдық таңдамалы туындылар.  4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көркем әдебиет / Ғ.  Әріп. - Алматы.: Нұрлы әлем, 2020. - 44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ріп, Ғ.  Публицистика.: Алты томдық таңдамалы туындылар.  5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көркем әдебиет / Ғ.  Әріп. - Алматы.: Нұрлы әлем, 2020. - 44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Әріп, Ғ.  Публицистика.: Мақалалар, сұхбаттар: Алты томдық таңдамалы туындылар.  6 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көркем әдебиет / Ғ.  Әріп. - Алматы.: Нұрлы әлем, 2020. - 36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чев, С. Л.  Распределен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С. Л.  Бабичев. - Москва: Юрайт, 2020. - 50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ймукашева, Ш. Х.  Радиациялық қауіпсіздік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Ш.Х.  Баймукашева. - электронное издание. - Актау: КМТИУ, 2021. - 2325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а, О. М.  Обработка деталей на станках с ЧПУ.  Оборудование.  Оснастка. 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О. М.  Балла. - 4-е изд. стер. - Санкт-Петербург: Лань, 2019. - 36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анова, А. Д.  Актуарные расчеты в страховании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Д.  Баранова. - Москва: Юрайт, 2020. - 19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ямирова, Р. У.  Выбор альтернативных вариантов технологии сбора и подготовки нефти и попутного газа с содержанием серовод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Р. У.  Баямирова. - Актау: КГУТИ, 2021. - 132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бергенова, Ж. Т.  Инвестицио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Ж. Т.  Бекбергенова; рец.: А. И. Омарова - кандидат экономических наук, доцент, КУТИ им. Ш. Есенова А.  Т.  Абубакирова - PhD и. о.  доцент. - Актау: КМТИУ, 2021. - 464 с.: 1СD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бергенова, Ж. Т.  Онлайн жуйесімен бизнес жоспар жасауды үйрету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-әдістемелік құралы / Ж. Т.  Бекбергенова. - Актау: КМТИУ, 2021. - 43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бергенова, Ж. Т.  Экономика и менеджмент в строитель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Ж. Т.  Бекбергенова; рец.: А.  И.  Естурилиева - кандидат экономических наук, доцент, КУТИ им. Ш. Есенова Н.  Ш.  Сырлыбаева - кандидат экономических наук, КазНУ. - Актау: КМТИУ, 2021. - 356 с.: 281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бергенова, Ж. Т.  Экономика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Ж. Т.  Бекбергенова. - электронное издание. - Актау: КГУТИ, 2021. - 1СД; 1, 63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бергенова, Ж. Т.  Экономика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Ж. Т.  Бекбергенова. - Актау: КГУТИ, 2021. - 19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енков, А. И.  Адаптивно-ландшафтные системы земледе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И.  Беленков, М. А.  Мазироа, А. В.  Зеленев. - Москва: ИНФРА-М, 2020. - 21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енькая, М. Н.  Администрирование в информационных систе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М. Н.  Беленькая, С. Т.  Малиновский, Н. В.  Яковенко. - Москва: Горячая линия-Телеком, 2021. - 40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в, И. М.  Теория информации.  Курс ле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И. М.  Белов, С. Н.  Новиков, О. И.  Солонская. - Москва: Горячая линия-Телеком, 2018. - 14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яков, Г. И.  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Г. И.  Беляков. - Москва: Юрайт, 2021. - 14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мухамедова, Г. Б.  Мемлекеттің инвестициялық страте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Г. Б.  Бермухамедова, С. Р.  Абдиева. - Актау: КМТИУ, 2021. - 110 б.: 36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мертный, И. А.  Интеллектуальные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И. А.  Бессмертный. - Москва: Юрайт, 2021. - 24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хар, Г.  Дело не в кофе: Корпоративная культура Starbuc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Г.  Бехар; Пер. с англ. при участии Джанет Голдстаин. - 11-е изд. - Москва: Альпина Павлишер, 2021. - 18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нес-анализ деятель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под ред.  Л. Н. Усенко. - Москва: ИНФРА-М, 2021. - 56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ашова, Г.С.  Жону тео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Г. С.  Билашова; пікір: Байқоңыров Ө. А. - электронное издание. - Актау: КГУТИ, 2020. - 1компакт-диск: 1СD; 125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ашова, Г.С.  Өлшеудің жалпы тео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Г. С.  Билашова; құраст.: Билашова Г. С.  Букаева А. З. - электронное издание. - Актау: КМТИУ, 2021. - 1компакт-диск: 1СD; 2497М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сембаева, К.Т.  Қабаттың мұнайбергіштігін көбейту техникасы мен техн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К. Т.  Бисембаева, А. Т.  Жолбасарова. - Актау: КГУТИ, 2021. - 8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у, С.Л.  Финансов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С. Л.  Блау. - Москва: Академия, 2019. - 20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ев, В.Д.  Имитационное моделирование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Д.  Боев. - М: Юрайт, 2020. - 25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таева, А.М.  Құқық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М.  Болтаева. - Алматы: Қазақ университеті, 2019. - 20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таева, Ә.М.  Мотивация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Ә. М.  Болтаева. - Алматы: Қазақ университеті, 2020. - 27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таева, Ә.М.  Эксперименттік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Ә. М.  Болтаева, Н. С.  Ахтаева. - Алматы: Қазақ университеті, 2018. - 41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исенко, А.Л.  Схемотехника аналоговых электронных устройств.  Функциональные уз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Л.  Борисенко. - М: Юрайт, 2020. - 12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гина, В.И.  Кристаллография, минералогия и обогащение полезных ископ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И.  Брагина. - Москва: ИНФРА-М, 2020. - 15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  Большие перемещения термоупругих стерж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Монография / Р. Т.  Бржанов, Г. Г.  Байсарова. - Алматы.: TechSmith, 2021. - 11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дноэтажные промышленные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/ Р. Т.  Бржанов. - Актау: КГУТИ, 2021. - 276с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жанов, Р. Т.  Оптимизация технологии зимнего бе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Р. Т.  Бржанов. - Алматы.: TechSmith, 2021. - 154с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и прогнозирование нештатных режимов эксплуатации магистральных нефте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Р. Т.  Бржанов, Г. Х.  Садуева. - Алматы.: TechSmith, 2021. - 111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 Строительные конструкции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учебник / Р. Т.  Бржанов; рец: Кудерин М. К. , Сугиров Д. У. - Актау: КГУТИ, 2021. - 1CD; 2, 45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 Строительные конструкции.  Сборник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-методическое пособие / Р. Т.  Бржанов, Л. И.  Софронова. - Актау: КГУТИ, 2021. - 12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жанов, Р. Т.  Экосистемы районов урано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Р. Т.  Бржанов, Л. И.  Софронова. - Алматы.: TechSmith, 2021. - 141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дский, М. Ю.  Устный пере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М. Ю.  Бродский. - 2-е изд. , испр.  и доп. - Москва: Юрайт, 2021. - 15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дылдина, Н. В.  Сетевые технологии высокоскоростной передачи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Н. В.  Будылдина, В. П.  Шубалов. - Москва: Горячая линия-Телеком, 2021. - 34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аева А. З.  Исследование и разработка конструкции термодинамического рабочего органа для добычи иповерхностной обработки блоков из крепких горных п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Букаева А. З. , В. В.  Поветкин; рец.: Таскарина А. Ж.  - PhD, профессор НАО "Торайгыров Университет" Табылов А. У.  - к. т. н. , доцент. - Актау: КМТИУ, 2021. - 1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лекбаева, Г. Ж.   Пластическое деформирование наплавленного слоя на плоской поверхности дет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Г. Ж.  Булекбаева, Р. Т.  Бржанов. - Алматы.: TechSmith, 2021. - 112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рманова, Э. И.  Chemistry.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әдістемелік нұсқау зepтханалық cабақтаp өткiзугe аpналған / Э. И.  Бусурманова. - электронное издание. - Актау: КМТИУ, 2021. - 40 б.: 1СD; 33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рманова, Э. И.  Бейорганикалық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Э. И.  Бусурманова. - электронное издание. - Актау: КМТИУ, 2021. - 296 б.: 1СD; 235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рманова, Э. И.  Коллоидтық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әдістемелік нұсқау зертханалық сабақтар өткізуге арналған / Э. И.  Бусурманова. - электронное издание. - Актау: КМТИУ, 2021. - 35 б.: 1СD; 201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рманова, Э. И.         Физикалық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әдістемелік нұсқау зертханалық сабақтар өткізуге арналған / Э. И.  Бусурманова. - электронное издание. - Актау: КМТИУ, 2021. - 35 б.: 1СD; 112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рманова, Э. И. 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әдістемелік нұсқ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тханалық cабақтаp өткiзугe аpналған / Э. И.  Бусурманова. - электронное издание. - Актау: КМТИУ, 2021. - 35 б.: 1СD; 46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сурманова, Э. И.  Электр машин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Э. И.  Бусурманова. - электронное издание. - Актау: КМТИУ, 2021. - 178 с.: 1СD; 402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үркітбаева, А. С.  Қазақ тілі пәнінен бақылау тапсырмаларының жина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С.  Бүркітбаева. - электронное издание. - Актау: КМТИУ, 2021. - 111 б.: 1СD; 202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үркітбаева, А. С.  Поэзия және дәуір шынд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А. С.  Бүркітбаева. - электронное издание. - Актау: КМТИУ, 2021. - 114 б.: 1СD; 64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чин, В. Б.  Организация и нормировани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Б.  Бычин. - Москва: ИНФРА-М, 2021. - 24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ім беру бағдарламаларын әзірлеу: жоғары білім берудің жаһандық мәселелеріне жауап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А Сағынтаева [ж. б. ]. - Нур-Султан: Назарбаев Университеті жоғары білім беру мектебі, 2021. - 23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ное регулирование и валют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под ред.  Ю. А. Крохиной. - 7-е изд.  перераб. , и доп. - М: Юрайт, 2020. - 23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ильев, А. А.  Муниципальное управление и местное самоуправление: 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словарь / А. А.  Васильев. - 3-е изд. , перераб. и доп. - Москва: ИНФРА-М, 2021. - 30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неев, Р. М.  Проектирование интерфейса пользователя средствами Win32 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Р. М.  Ганеев. - 3-е изд. , стереотип. - М: Горячая линия-Телеком, 2021. - 35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санов, Э. Э.  Интеллектуальные системы.  Теория хранения и поиск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Э. Э.  Гасанов, В. Б.  Кудрявцев. - 2-е изд.  испр. , и доп. - М: Юрайт, 2020. - 27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расимова, Е. Б.  Анализ деятельности экономических 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Е. Б.  Герасимова. - Москва: ИНФРА-М, 2021. - 31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никова, Л. В.  Психолого-педагогические сопровождение обучающихся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Л. В.  Годовникова. - 2-изд. - Москва: Юрайт, 2020. - 21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бунов, В. Л.  Бизнес-планирование с оценкой рисков и эффективности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научно-практическое пособие / В. Л.  Горбунов. - Москва: ИНФРА-М, 2021. - 28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деев, С. И.  ОРганизация баз данных в 2-х ч.  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С. И.  Гордеев, В. Н.  Волошина. - Москва: Юрайт, 2020. - 51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деев, С. И.  Организация баз данных в 2 ч.  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С. И.  Гордеев, В. Н.  Волошина. - 2-е изд.  испр.  и доп. - Москва: Юрайт, 2020. - 30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орьев, М. В.  Проектирование информаци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М. В.  Григорьев, И. И.  Григорьев. - Москва: Юрайт, 2020. - 31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слова, М. Н.  Инновационные педагогическ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М. Н.  Гуслова. - Москва: Академия, 2019. - 320 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тгарц, Р. Д.  Проектирование автоматизированных систем обработки информации 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Р. Д.  Гутгарц. - М: Юрайт, 2021. - 30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ла фольклорының антологиясы. 10 томдық. Ғибратты фольклор. Шағын жанрлар. Т.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доп. лит.  / құр.: Рақыш Ж. , Мүрсәлімова Н. - Алматы: Brand Book, 2020. - 472 б. - (Рухани жаңғыру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а фольклорының антологиясы. 10 томдық. Ғұрыптық фольклор. Т.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Мәтін]: доп. лит.  / құр.: Рақыш Ж. , Мүрсәлімова Н. - Алматы: Brand Book, 2020. - 484 б. - (Рухани жаңғыру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а фольклорының антологиясы. 10 томдық. Прозалық фольклор; Аңыздар. Т.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Мәтін]: доп. лит.  / құр.: Рақыш Ж. , Мүрсәлімова Н. - Алматы: Brand Book, 2020. - 472 б. - (Рухани жаңғыру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а фольклорының антологиясы. 10 томдық. Прозалық фольклор. Т.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Мәтін]: доп. лит.  / құр.: Рақыш Ж. , Мүрсәлімова Н. - Алматы: Brand Book, 2020. - 488 б. - (Рухани жаңғыру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ла фольклорының антологиясы. 10 томдық. Халық өлеңдері. Т. 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доп. лит.  / құр.: Рақыш Ж. , Мүрсәлімова Н. - Алматы: Brand Book, 2020. - 452 б. - (Рухани жаңғыру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илова, М.  Интегральный коучинг: Как научить и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М.  Данилова. - Москва: Альпина Павлишер, 2020. - 38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налиева, Н. Ш.  Основы системной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Н. Ш.  Джаналиева. - электронное издание. - Актау: КГУТИ, 2020. - 200 с.: 1СД; 2336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налиева, Н. Ш.  Рекультивация нефтезагрязненных почв Жетыбайского месторождения с применением цеол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Н. Ш.  Джаналиева, А. К.  Серикбаева, К. А.  Джумашева. - электронное издание. - Актау: КМТИУ, 2021. - 92с.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налиева, Н. Ш.  Экологическое ресурсоведение: Курс ле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Н. Ш.  Джаналиева; рец: Б. С. Сулейменова. - электронное издание. - Актау: КГУТИ, 2021. - 4, 26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аналиева, Н. Ш.  Экология животных и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Н. Ш.  Джаналиева. - электронное издание. - Актау: КГУТИ, 2020. - 288с.: 1СД; 2100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ши, П.  Искусственный интеллект с примерами на Pyth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пер.  с англ.  / П.  Джоши. - СПб: Диалектика, 2019. - 44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ашева, К. А.  Обеззараживание и утилизация осадков сточных 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К. А.  Джумашева; рец.: Серикбаева А. К.  - к. т. н. , профессор, Шибикеева А. М.  - доктор PhD. - электронное издание. - Актау: КМТИУ, 2021. - 9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бров, М. В.  Сети и телекоммуникации.  Маршрутизация в IP-сетях.  В 2-х частях.  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М. В.  Дибров. - Москва: Юрайт, 2021. - 333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пломатия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Ж. А.  Жаханова; құраст.: Ж. А.  Жаханова; рец.: А. Е.  Бижанова -тарих ғылымдарының кандидаты, Батыс Қазақстан иновациялық-технологиялық университетінің доценті О. Д.  Табылдиева - тарих ғылымдарының кандидаты,. - электронное издание. - Актау: КМТИУ, 2021. - 101 б: 351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енко, Т. В.  Проектно-сметное дело.  Контрол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Т. В.  Дмитриенко. - 4-е изд. , стер. - Москва: Академия, 2019. - 14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динова, Е. И.  Этика журн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Е. И.  Дудинова. - Алматы: Қазақ университеті, 2016. - 26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исова, А.  Cудебная экспер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eтодичecкиe укaзaния по провeдeнию лaборaторных зaнятий / А Дуисова. - электронное издание. - Актау: КГУТИ, 2021. - 1компакт-диск: 1CD; (17, 5Мб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исова, А.  Cудебная экспер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А Дуисова. - электронное издание. - Актау: КГУТИ, 2021. - 1компакт-диск: 1CD; (17, 5Мб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исова, А.  Крими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eтодичecкиe укaзaния по провeдeнию лaборaторных зaнятий / А Дуисова. - электронное издание. - Актау: КГУТИ, 2021. - 1компакт-диск: 1CD; 370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енисова, А. Қ.  Health psyc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Қ.  Егенисова. - электронное издание. - Актау: КМТИУ, 2020. - 154с.: 48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генисова, А. Қ.  Practical psych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Қ.  Егенисова. - электронное издание. - Актау: КМТИУ, 2020. - 180б.: 48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жан (Ермұхаммед) хазірет Төлегенұлы.  Өсиетнама (Ұрпаққа амана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Ержан (Ермұхаммед) хазірет Төлегенұлы. - Алматы.: Нұрлы Әлем, 2018. - 16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жанова, С. Б.  Қазіргі қазақ прозасындағы нарра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С. Б.  Ержанова. - Алматы: Қазақ университеті, 2020. - 14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кулова, Г. С.  Антикоррупционная политика государства, особенност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Г. С.  Еркулова, А. Б.  Кизимбаева; рец: Галиева А. Х. , Саубетова Б. С. - электронное издание. - Актау: КГУТИ, 2021. - 123 с.: 1СД; 78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ркулова, Г. С.  Антикризисная политика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Г. С.  Еркулова. - электронное издание. - Актау: КГУТИ, 2020. - 204 с.: 1СД; 247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, А. И.  Анализ челове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А. И.  Естурлиева. - электронное издание. - Актау: КГУТИ, 2021. - 1CD; 13697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. , А. И.  Макро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Естурлиева. - электронное издание. - Алматы: Экономика, 2021. - 1CD; 1, 15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. , А. И.  Микро және макроэкономикалық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Естурлиева. , Ф.  Досмамбетова. - электронное издание. - Алматы: Экономика, 2021. - 120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, А. И.  Совершенствование государственного управления инвестиционными процесс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Электронный ресурс]: Монография / А. И.  Естурлиева. - электронное издание. - Актау: КГУТИ, 2021. - 124 с.: 1CD; 118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, А. И.  Социально - экономическое развитие в предприниматель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А. И.  Естурлиева, Ж.  Бекбергенова, М.  Таскараева. - электронное издание. - Актау: КГУТИ, 2021. - 104 с.: 1CD; 284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. , А. И.  Экономика және кәсіпкерлік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Естурлиева. ; Сырлыбаева Н. Ш.  - экономика ғылымдарының кандидаты, Еркулова Г. С- экономика ғылымдарының кандидаты. - электронное издание. - Алматы: Экономика, 2020. - 480 б.: 1CD; 768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, А. И.  Экономика и основы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А. И.  Естурлиева; рец.: Сырлыбаева Н. Ш. ; Кизимбаева А. Б. - электронное издание. - Актау: КГУТИ, 2021. - 310 с.: 1CD; 2653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урлиева, А. И.  Экономическая безопасность фирмы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ресурс]: учебное пособие / А. И.  Естурлиева; рец.: Сырлыбаева Н. Ш. ; Кизимбаева А. Б. - электронное издание. - Актау: КГУТИ, 2021. - 183 с.: 1CD; 2045кб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хуатова, Н. Б.  Интернет-жур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Н. Б.  Есхуатова, Г. С.  Султанбаева. - Алматы: Қазақ университеті, 2020. - 188 с.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oңу тeopияcы жәнe жoңу acпaптap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құраст.: Билaшoвa Г. C. ; рец.: Ө. A Бaйқoңыpoв aтындaғы Жeзкaзғaн унивepcитeтінің, физикa, инфopмaтикa жәнe мaтeмaтикa кaфeдpacының пpoфeccopы, ф. м. ғ. д Apинoв E.  ЖШC "OPTIMUM"; жoбaлaу инcтитуты тeхникa ғылымдapының дoктopы, пpoфeccop Ю. М. Кулиeв. - электронное издание. - Актау: КМТИУ, 2020. - 67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қсылықбаева, Р. С.  Журналист эт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Р. С.  Жақсылықбаева. - Алматы: Қазақ университеті, 2020. - 14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қсылықбаева, Р. С.  Журналистің мәтін жазу маш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Р. С.  Жақсылықбаева. - Алматы: Қазақ университеті, 2018. - 20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қып, Б.  Публицис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Б.  Жақып. - Алматы: Қазақ университеті, 2018. - 44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гілікті деңгейдегі саясат - өзекті және проблемалық сұрақтары: Қазақстандағы жергілікті басқару субъектілеріне арналған ұсынымдық құ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. - Нур-Султан: IndigoPrint, 2020. - 27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ткизгенова, Ә.  Кәсіби қазақ тілі: (5В090100-Тасымалдауды, қозғалысты ұйымдастыру және көлікті пайдалан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Ә.  Жеткизгенова, Г. С.  Шаңбас, А. Б.  Турсыналиева. - электронное издание. - Актау: КГУТИ, 2021. - 166б.: 1СД; 160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лбасарова, А. Т.  Интенсификация процесса эксплуатации нефтяных месторождений при осложне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А. Т.  Жолбасарова. - Актау: КГУТИ, 2021. - 1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мадилов, К:Б.  Көтеріп -тасымалдау машиналары.  Курстық жобалау есеп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К:Б.  Жумадилов, Г. Ж.  Булекбаева. - электронное издание. - Актау: КМТИУ, 2021. - 125б.: 1008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маев, Ж.  Кемежүргізушілерді конвенциялық дайын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Ж.  Жумаев, К. Ж.  Жумаева. - электронное издание. - Актау: КМТИУ, 2021. - 333 б.: 849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маев, Ж.  Конвенционная подготовка судов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Ж.  Жумаев, К. Ж.  Жумаева. - электроноое издание. - Актау: КМТИУ, 2021. - 335 б.: 1296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маев, Ж.  Научные основы создания рабочих органов землеройных машин для подводной разработки гру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Ж.  Жумаев. - Новоросийск: ГМУ им.  адм.  Ф. Ф. Ушакова, 2020. - 20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маев, Ж.  Су көлігін пайда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Ж.  Жумаев, А. У.  Алдабергенов, К. Ж.  Жумаева. - электроноое издание. - Актау: КМТИУ, 2020. - 333 б.: 917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маев, Ж.  Эксплуатация вод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Ж.  Жумаев, А. У.  Алдабергенов, К. Ж.  Жумаева. - электроноое издание. - Актау: КМТИУ, 2020. - 335 б.: 954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ұбаназарова, Н. С.  Денсаулық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Н. С.  Жұбаназарова, Ұ. Б.  Төлешова. - Алматы: Қазақ университеті, 2018. - 11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ұбаназарова, Н. С.  Жас ерекшелік психология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Н. С.  Жұбаназарова. - Алматы: Қазақ университеті, 2020. - 354 б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ұбаназарова, Н. С.  Тұлғаның психологиялық диагностик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Н. С.  Жұбаназарова. - 2-ші бас. - Алматы: Қазақ университеті, 2017. - 11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ылқыбаева, М. С.  Қазіргі қазақ тілінің синтакси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әдістемелік нұсқау / М. С.  Жылқыбаева. - электронное издание. - Актау: КГУТИ, 2021. - 99 с.: 1CD; 21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изняк, В. Е.  Введение в математическое моделирование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]: учебное пособие / В. Е.  Зализняк, О. А.  Золотов. - Москва: Юрайт, 2020. - 13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убарев, Ю. М.  Основы резания материалов и режущий инстру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/ Ю. М.  Зубарев. - Санкт-Петербург: Лань, 2019. - 22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ыков, С.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ирование.  Объектно-ориентированный под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и практикум / С. В.  Зыков. - Москва: Юрайт, 2020. - 15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анов, А. А.  Основы робото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А. А.  Иванов. - 2-е изд. , испр. - Москва: ИНФРА-М, 2021. - 223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, И. Н.  Экономический анализ деятельност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И. Н.  Иванов. - Москва: ИНФРА-М, 2020. - 34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ашева, Н.  Еліне еңбегімен танылған Бітім Кезб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Н.  Имашева, М.  Жетекбай. - Алматы.: Н. Ә. Марабаев атындағы Мұнайшы қоғамдық қоры, 2021. - 24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ое развитие: экономика, интеллектуальные ресурсы, управление зн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под ред.  Б. З. Мильнера. - Москва: ИНФРА-М, 2021. - 62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цессы в образовании.  Тьюторство.  В 2-х частях.  Част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Текст]: учебное пособие. - 3-е изд. , испр. и доп. - М: Юрайт, 2021. - 18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цессы в образовании.  Тьюторство.  В 2-х частях.  Част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Текст]: учебное пособие. - 3-е изд. , испр. и доп. - М: Юрайт, 2021. - 37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нсивный курс М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од ред. В. К. Фальцмана, Э. Н. Крылатых. - Москва: ИНФРА-М, 2021. - 54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в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под ред.  В. Н. Волковой и В. Н. Юрьева. - Москва: Юрайт, 2020. - 40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системы и технологии в экономике и управлении в 2 ч.  Част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Текст]: учебник / ответ. ред. В. В. Трофимов. - 5-е изд. испр. - Москва: Юрайт, 2020. - 37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құлова, А. Т.  Жоба менеджментіне 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электронды оқулық / А. Т.  Исақұлова; пікірші:Г. К.  Бекбусинова. , А. И.  Омарова. - электронное издание. - Актау: КГУТИ, 2021. - 107 б.: 1CD; 15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акова, М. П.  Жұбайлық қатынастардың тұрақтануының психологиялық аспект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М. П.  Кабакова. - Алматы: Қазақ университеті, 2019. - 21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рин, О. В.  Программно-аппаратные средства защиты информации.  Защита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О. В.  Казарин, А. С.  Забабурин. - Москва: Юрайт, 2020. - 3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рян, М. Л.  Мониторинг и прогнозирование социально-экономического развития регионов на основе анализа космических снимков (на примере объектов захоронение твердых бытовых отходов и их влияния на окружающую сред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М. Л.  Казарян, А. А.  Рихтер. - Москва: ИНФРА-М, 2019. - 25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жанова, М. К.  Анализ надежности и принятие решений при эксплуатации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М. К.  Каражанова; Научный редактор: д. т. н. , чл. -корр.  НАНА, проф.  Г. М. Эфендиев. - Актау: КГУТИ, 2021. - 199 с.: 1CD; 5174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шаев, Д. Э.  Басқару ес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Э.  Карашаев. - электронное издание. - Актау: КГУТИ, 2021. - 1CD; 2, 91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шаев, Д. Э.  Қаржылық есеп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Д. Э.  Карашаев. - электронное издание. - Актау: КГУТИ, 2021. - 1компакт-диск: 1CD; 2, 96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пухин, Е. О.  Методы скрытой передачи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Е. О.  Карпухин. - Москва: Горячая линия-Телеком, 2020. - 80 с.    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шова, Л. В.  Организацион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Л. В.  Карташова. - Москва: ИНФРА-М, 2019. - 157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кілбаева, Ә.  Өнегелі өмі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Ә.  Кекілбаева; ред. бас. Ғ. М. Мутанов. - 71 шығ. - Алматы: Қазақ университеті, 2020. - 38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ллехер, Д.  Основы машинного обучения для аналитического прогнозирования: алгоритмы, рабочие примеры и тематически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.  пер. с англ.  / Д.  Келлехер, Б.  Мак-Нейми, А.  Арси. - СПб: Диалектика, 2019. - 65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зимбаева, А. Б.  Административн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учебное пособие / А. Б.  Кизимбаева. - электронное издание. - Актау: КМТИУ, 2021. - 216 с.: 31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зимбаева, А. Б.  Ұйымдағы персоналды басқ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Б.  Кизимбаева. - электронное издание. - Актау: КМТИУ, 2021. - 301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м, А. М.  Нарық жағдайындағы тұлға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М.  Ким, Ж. К.  Айдосова. - Алматы: Қазақ университеті, 2020. - 11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м, А. М.  Спорттық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М.  Ким. - Алматы: Қазақ университеті, 2020. - 13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басова, Л. Г. 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Л. Г.  Кирбасова; рец.: э. ғ. к. , доцент Б. С.  Саубетова, э. ғ. к.  С. А.  Әбдіғапар. - электронное издание. - Актау: КМТИУ, 2021. - 134 б.: 26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рбасоваЛ. Г.  Өндірістік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КирбасоваЛ. Г. - электронное издание. - Актау: КМТИУ, 2021. - 3, 71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аева, З. Н.  Банктік ау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З. Н.  Кисаева. - электронное издание. - Актау: КГУТИ, 2021. - 133 с.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саева, З. Н.  Международные стандарты ауд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З. Н.  Кисаева. - электронное издание. - Актау: КГУТИ, 2021. - 146 с.: 234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оусон, Дж.  Лидерство третьего уровня: Взгляд в глуб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Дж.  Клоусон. - Москва: Альпина Павлишер, 2017. - 51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бегенова, Г. Ж.  Воспитание антикоррупцион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етодические указания / Г. Ж.  Кобегенова. - электронное издание. - Актау: КГУТИ, 2021. - 1CD; 16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бегенова, Г. Ж.  Профессиональная этика юр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Г. Ж.  Кобегенова. - электронное издание. - Актау: КГУТИ, 2021. - 130 с.: 1CD; 28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аленко, О. А.  Экономическая безопасность предприятия: моделирование и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О. А.  Коваленко, Т. Д.  Малютина, Д. Д.  Ткаченко. - Москва: ИНФРА-М, 2020. - 35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йбакова С. Е.  Современное состояние прибрежной полосы северо-восточного Каспия в границах Мангистау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Койбакова С. Е. , Л. С.  Тайжанова; рец.: Кирвель И. И. - доктор технических наук, Поморская Академия, республика Польша, г. Слупск. ; Пермяков В. Н.  - доктор технических наук, профессор, ФБГОУ ВО ТИУ, РФ, г. Тюмень. ; Серикбаева А. К.  - кандидат технических наук, Университет Есенова. - электронное издание. - Актау: КГУТИ, 2021. - 113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йбакова, С. Е.  Улавливания углеводородов, испаряющихся поверхности амбарной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С. Е.  Койбакова, Л. С.  Тайжанова; рец.: Жумашев К. Ж.  - техника ғылымдарының докторы, Ж.  Н.  Әбішева атындағы Қарағанды химия-металлургия институты, Қарағанды қ. ; Абдибаттаева М. М.  - техника ғылымдарының докторы, асс.  профессор, әл-Фараби атындағы ҚазҰУ. , Алматы қ. ; Аккенжеева А. Ш.  - техник. - электронное издание. - Актау: КГУТИ, 2021. - 111 с.: 1 комп. диск.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йшина, А. И.  Көмірсутек кенорындарын моделдеу негіз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Койшина; Рецензенттер: Кулиев Ю. М т. ғ. д. , Бисембаева К. Т,. - электронное издание. - Актау: КГУТИ, 2021. - 79 с.: 1CD; 502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йшина, А. И.  Разработка композиционных систем, оценка влияния геолого-физических и технических характеристик пласта и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А. И.  Койшина; Пікір жазған: Кулиев Ю. М. , Бисембаева К. Т. -. - электронное издание. - Актау: КГУТИ, 2021. - 110 б.: 1CD; 15636кб.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ратьев, М. Ю.  Социально-психологическая служба в образовании.  Обще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М. Ю.  Кондратьев. - 2-е изд. стер. - Москва: Юрайт, 2020. - 2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ячко, В. П.  Программно-конфигурируемые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В. П.  Корячко, Д. А.  Перепелкин. - Москва: Горячая линия-Телеком, 2020. - 28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ымбаева, Ш. И.  Қала инфрақұрылымын басқа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Ш. И.  Косымбаева; рец: Саубетова Б. С. , Измаилов Х. М. - электронное издание. - Актау: КГУТИ, 2021. - 98 б.: 1СД; 1271кб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ымбаева, Ш. И.  Тайм-менедж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учебное пособие / Ш. И.  Косымбаева. - электронное издание. - Актау: КГУТИ, 2021. - 113 с.: 1СД; 135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ымбаева, Ш. И.  Тайм-менедж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Ш. И.  Косымбаева. - электронное издание. - Актау: КГУТИ, 2021. - 113 с.: 1СД; 135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щанова, Г. Р.  Алгебра және геоме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оқу құралы / Г. Р.  Кощанова, Б. Т.  Кулжагарова. - электронное издание. - Алматы: КГУТИ, 2020. - 170 б.: 1CD; 377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өптілеуова, Д. Т.  Әлем әдебие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оқулық / Д. Т.  Көптілеуова. - Алматы: Қазақ университеті, 2020. - 340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өшімова, Б. А.  Қазақ лексикасындағы бейонимдену үрдіс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Монография / Б. А.  Көшімова. - электронное издание. - Актау: КМТИУ, 2021. - 124б.: 1СD; 35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өшімова, Б. А.  Қазіргі қазақ тілі сөзжасамы мен морф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әдістемелік нұсқау / Б. А.  Көшімова. - электронное издание. - Актау: КМТИУ, 2021. - 144б.: 1СD; 27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с, М. С.  Моделирование эколого-эконом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М. С.  Красс. - 2-е изд. - Москва: ИНФРА-М, 2020. - 272 с.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ми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етодические указания по проведению лабораторных занятий.  Спец: 5В030100-юриспруденция / сост.: Дуйсова А. М. ; рец.: к. ю. н. , доцeнт Б. Т.  Aуешова. - электронное издание. - Актау: КГУТИ, 2021. - 37 с.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игулова, Р. Т.  Статистика [электронный ресурс]: оқу құралы / Р. Т.  Кубигулова. - электронное издание. - Актау: КГУТИ, 2020. - 124 б.: 1CD; 267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бигулова, Р. Т.  Шағын бизнес кәсіпорындарындағы ес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Р. Т.  Кубигулова. - электронное издание. - Актау: КГУТИ, 2020. - 124 б.: 1CD; 25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зин, А. В.  Основы программирования на языке Objective-C для 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В.  Кузин, Е. В.  Чумакова. - Москва: ИНФРА-М, 2021. - 11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йкабаева, А. А.  Ғылыми мақала жазу және журнал таңдау жолда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А. А.  Куйкабаева. - Алматы: Қазақ университеті, 2018. - 12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кушкина, В. В.  Организация научно-исследовательской работы студентов (магист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В. В.  Кукушкина. - Москва: ИНФРА-М, 2021. - 26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кушкина, В. В.  Организация научно-исследовательской работы студентов (магист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В. В.  Кукушкина. - Москва: ИНФРА-М, 2021. - 26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жагарова, Б. Т.  Экономикадағы математика.  Ықтималдықтар теориясы және математикалық стат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оқу құралы / Б. Т.  Кулжагарова, Г. Р.  Кощанова. - электронное издание. - Алматы: КГУТИ, 2020. - 210 б.: 1CD; 511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ков, В. В.  История древнерус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В. В.  Кусков. - 11-е изд. , испр.  и доп. - М: Юрайт, 2021. - 31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ышева, И. Н.  Мониторинг земель [Текст]: учебное пособие / И. Н.  Кустышева, А. А.  Широкова, А. В.  Дубровский. - Москва: Юрайт, 2020. - 9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дырбай Кусниденович Кусниденов: юрист, ученый,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Сост.  Жунусов Б. Ж. , Жузбаев Б. Т. - Караганда, 2021. - 32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ылғазина, К.  Қазақ телевизиясының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К.  Қабылғазина. - Алматы: Қазақ университеті, 2018. - 22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ылғазы, К.  Радиожурналистика: әдістемелік нұсқ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К.  Қабылғазы. - Алматы: Қазақ университеті, 2020. - 25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ылов, Ә.  Әдебиет теор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Ә Қабылов. - электронное издание. - Актау: КМТИУ, 2021. - 164 б.: 1компакт-диск; 1458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ылов, Ә.  Әдебиеттануға 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Ә Қабылов. - электронное издание. - Актау: КМТИУ, 2020. - 180 б.: 1компакт-диск; 327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ылов, Ә.  Ирония табиғ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Ә Қабылов. - электронное издание. - Актау: КМТИУ, 2020. - 157 б.: 1компакт-диск; 2747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былов, Ә.  Қазіргі қазақ әдеб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Ә Қабылов. - электронное издание. - Актау: КМТИУ, 2021. - 1компакт-диск; 1, 97гб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изиясының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Қ.  Тұрсын. - Алматы: Қазақ университеті, 2018. - 22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 білім зерттеушілерінің әдеп кодек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кодекс / Жоба жетекшісі: Сағынтаева А. - 1-ші бас. - Нур-Султан: Білім мберу саласындағы зерттеушілердің қазақстандық қоғамы, 2020. - 6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лымбетова, Э. К.  Басқару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Э. К.  Қалымбетова, Л. О.  Баймолдина. - Алматы: Қазақ университеті, 2019. - 22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марова, Н. С.  Жоғары оқу орнында қазақ әдебиетiн "Мәңгiлiк ел" идеясы арқылы оқыту (қазақ тарихи романдары негiзiнд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Н. С.  Қамарова, А. Е.  Айтбаева С. Жүзеев; пікір беруші: Б. Кәрiбозұлы - филология ғылымдaрының докторы, профессор Б. Нұрдаулетова - филология ғылымдaрының докторы, профессор; Ә. Қабылов - филология ғылымдaрының кандидаты, профессор. - электронное издание. - Актау: L Дизайн, 2020. - 137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марова, Н. С.  Жоғары оқу орнынында "Абай жолы" романын оқ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Н. С.  Қамарова; пікір беруші: Б. Нұрдаулетова - филология ғылымдaрының докторы, профессор; Г. Аяпова - филология ғылымдaрының кандидаты. - электронное издание. - Актау: КМТИУ, 2021. - 9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Қамзин, К.  Публицистика жанрларының эволюция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К.  Қамзин. - Алматы: Қазақ университеті, 2020. - 425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бланов, Ж. Т.  Шетел әдебиетінің тарихы: 1 кі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/ Ж. Т.  Қобланов. - 4-бас. - Алматы.: Лантар Трейд, 2020. - 349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бланов, Ж. Т.  Шетел әдебиетінің тарихы: 2 кітап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тін]: оқулық / Ж. Т.  Қобланов. - 4-бас. - Алматы.: Лантар Трейд, 2020. - 233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бланов, Ж. Т.  Шетел әдебиетінің тарихы: 3 кі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/ Ж. Т.  Қобланов. - 4-бас. - Алматы.: Лантар Трейд, 2020. - 491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жахмет Қ. Ә.  Солтүстік Үстүрт ойпаты мұнайгаздылыг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Қожахмет Қ. Ә. , М. Т.  Табылганов; Пікір берушілер: Кулиев Ю.  М. , Сабырбаева Г. С. ,. - электронное издание. - Актау: КМТИУ, 2021. - 91 б.: 1CD; 529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жашев, М. М.  Жамбыл Жабаевтың поэтикалық әл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М. М.  Қожашев. - Алматы: Қазақ университеті, 2020. - 21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йбақова, С. Е.  Өрт қауіпсіздігі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дық ресурс]: оқу құралы / С. Е.  Қойбақова, Л. С.  Тайжанова; пікір: Сырлыбекқызы С. тб. - электронное издание. - Актау: КГУТИ, 2021. - 128 б.: 1CD; 245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ұрманалин, С.  Кіші жүз және Есет Көтібарұлы бастаған ұлт-азаттық көтеріліс (1847-1858жж.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С.  Құрманалин. - Орал: Полиграфсервис, 2019. - 25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денко, А. А.  Расчет нефтепромыслов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А.  Ладенко, П. С.  Кунина. - Москва: Инфра-Инженерия, 2019. - 18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скомб, Б.  Счастье вместе.  Нескучное руководство по семей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.  пер.  с.  англ.  / Б.  Ласкомб. - Москва: Манн, 2020. - 2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форе, Р.  Объектно-ориентированное программирование в С++.  Классика Computer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Р.  Лафоре. - 4-е изд. - СПб: Питер, 2017. - 92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шко, С. И.  Международный бизнес PR и рекламн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С. И.  Лашко, В. Ю.  Сапрыкина. - Москва: РИОР:ИНФРА-М, 2017. - 17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бермайстер, С. Р.   Источник любви.  Теория и практика "семейных расстановок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 С. Р.  Либермайстер. - СПб: Весь, 2020. - 36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нн, А.  Сила эмоционального интеллекта.  Как его развитьдля работы и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А.  Линн. - пер. с англ. - Москва: Манн, 2019. - 32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жникова, О. П.  Методика редактирования журналистского текста на радио и телеви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О. П.  Ложникова. - Алматы: Қазақ университеті, 2020. - 10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жникова, О. П.  Радиожур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О. П.  Ложникова. - Алматы: Қазақ университеті, 2020. - 18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жникова, О. П.  Теория и практика радиожур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О. П.  Ложникова. - Алматы: Қазақ университеті, 2020. - 14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сь, А. Б.  Криптографические методы защиты информации для изучающих компьютерную безопас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/ А. Б.  Лось, А. Ю.  Нестеренко, М. И.  Рожков. - 2-е изд. , испр. - Москва: Юрайт, 2020. - 47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пин, С. А.  Технология параллельного програ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С. А.  Лупин, М. А.  Посыпкин. - Москва: ИНФРА-М, 2020. - 20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юис, Ш.  Нативная разработка мобильных 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пер. с англ.  / Ш.  Льюис, М.  Данн. - Москва: ДМК Пресс, 2020. - 37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анович, Б.  Простой Python.  Современный стиль програм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Б.  Любанович. - 2-е изд. - СПб: Питер, 2021. - 592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алиева, З. Б.  Психология мамандығына 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З. Б.  Мадалиева. - Алматы: Қазақ университеті, 2020. - 20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далиева, З. Б.  Психологиялық кеңес берудің негізд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З. Б.  Мадалиева, М. К.  Жолдасова. - Алматы: Қазақ университеті, 2018. - 21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уха, В. К.  Микропроцессорные системы и персональные компьют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В. К.  Макуха. - 2-е изд. , испр. и доп. - М: Юрайт, 2020. - 15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лявко, А. А.  Параллельное программирование на основе технологий OpenMp, CUDA, OpenCL, MP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А. А.  Малявко. - Москва: Юрайт, 2021. - 13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келов, А.  OpenStack.  Практическое знакомство с облачной операционной систе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 А.  Маркелов. - 4-е изд. , доп.  и испр. - Москва: ДМК Пресс, 2018. - 30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ин, А. В.  Программирование на SQL в 2-х ч.  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А. В.  Маркин. - 2-е изд. , перераб.  и доп. - Москва: Юрайт, 2021. - 40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кин, А. В.  Программирование на SQL в 2-х ч.  Част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и практикум / А. В.  Маркин. - Москва: Юрайт, 2021. - 3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веев, С. А.  Полный курс русского я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С. А.  Матвеев. - Москва: Аст, 2019. - 38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улина, Н. Х.  Кәсіпорындағы еңбек ресурстарын басқа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Н. Х.  Маулина, А. Ж.  Сугурова, А. А.  Тасболатова. - Алматы.: КжЛА, 2021. - 150с.: 1CD; 64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әдібаева, Қ. Қ.  Абайт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Қ. Қ.  Мәдібаева. - Алматы: Қазақ университеті, 2020. - 20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деубекұлы,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истік шеберлік: таным мен талғам: хрестоматия.  1 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Мәтін]: оқу құралы / С.  Медеубекұлы; құр.  Елғондинова А. - Алматы: Қазақ университеті, 2018. - 51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еубекұлы, С.  Шешенсө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С.  Медеубекұлы. - Алматы: Қазақ университеті, 2020. - 152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ханова, А. Б.  Халықаралық ұйым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лық / А. Б.  Медиханова. - электронное издание. - Актау: КМТИУ, 2020. - 1СД: 1, 12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нин, А. В.  Проектирование, разработка и оптимизация веб-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В.  Меженин, Д. А.  Меженин. - Москва: Академия, 2020. - 27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теп-тегі, А.  Көсемсөздің көсем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А.  Мектеп-тегі. - Алматы: Қазақ университеті, 2015. - 38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млекет және бизн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 / құраст.: Абдиева С. Р. ; пікір беруші: Г. К.  Бекбусинова, экономика ғылымдарының кандидаты,. - электронное издание. - Актау: КМТИУ, 2021. - 13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млекеттің инвестициялық страте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Құраст. Г. Б. Бермухамедова; С. Р.  Абдиева; Пікір берушілер: Х. М.  Измайлов, экономика ғылымдарының кандидаты, Д. Д.  Абдешов, экономикағылымдарының кандидаты,. - электронное издание. - Актау: КМТИУ, 2021. - 11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овщиков, В. Ю.  Психологическое консультирование: работа с кризисными и проблемными ситу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Ю.  Меновщиков. - 3-е изд. , испр. - Москва: Смысл, 2019. - 19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гембаева, Н. Б.  Тергеу және сот экспериментінің тактикасы мен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Н. Б.  Мергембаева. - Алматы: Қазақ университеті, 2020. - 169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указания к практическим занятиям но дисциплине "Химическая эколог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 / сост.  А. К.  Серикбаева; рец.: Б. С.  Сулейменова доцент. - электронное издание. - Актау: КМТИУ, 2021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еева, Е. В.  Информационные технологии в профессиональной деятельности экономиста и бухгал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Е. В.  Михеева. - Москва: Академия, 2020. - 30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даханов, И. О.  Мектептегі футболдың теориялық және әдістемелік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-әдістемелік құрал / И. О.  Молдаханов. - электронное издание. - Актау: КГУТИ, 2021. - 52 б.: 1CD; 159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,. М. В.  Дифференциалды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. М. В.  Мун, Н. М.  Садықова. - Алматы: Қазақ университеті, 2017. - 12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правление и местное само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од ред.  И. А. Алексеева. - Москва: ИНФРА-М, 2020. - 35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хамадиева, Л. И.  Теория и методика реда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-методическое пособие / Л. И.  Мухамадиева. - 2-е изд, испр, доп. - Алматы: Қазақ университеті, 2020. - 2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хашева, Р. Д.  Алифатты қосылыстардың органикалық хим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әдістемелік нұсқаулық: зертханалық сабақтар өткізуге арналған / Р. Д.  Мухашева. - электронное издание. - Актау: КМТИУ, 2021. - 40б.: 30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хашева, Р. Д.     Органикалық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Р. Д.  Мухашева; рец.: техника ғылымдарының докторы, профессор Закенов С. Т.  химия ғылымдарының кандидаты, Бусурманова А. Ч. - электронное издание. - Актау: КМТИУ, 2021. - 97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ровский, В. А.  Обитаемость рабочих мест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]: учебное пособие / В. А.  Невровский. - Москва: ИНФРА-М, 2019. - 13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ов, Р. С.  Психологическое консультирование [Текст]: учебник / Р. С.  Немов. - 2-е изд. перераб.  и доп. - Москва: Юрайт, 2021. - 4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моева-Колчеданцева, Е. В.  Возрастное 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Е. В.  Неумоева-Колчеданцева. - 2-е изд. , стер. - Москва: Юрист, 2020. - 30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гметова, Г. Ж.  Финансовый учет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Г. Ж Нигметова. - электронное издание. - Актау: КГУТИ, 2019. - 1CD; 269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гметова, Г. Н.   Математикалық физика теңдеу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Г. Н.  Нигметова, Б. Т.  Урбисинова. - Актау: КГУТИ, 2021. - 129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жилов, О. П.  Архитектура эвм и систем в 2-х ч.  Част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Текст]: учебное пособие / О. П.  Новожилов. - М: Юрайт, 2020. - 27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, О. П.  Архитектура эвм и систем в 2-х ч.  Часть 2.  [Текст]: учебное пособие / О. П.  Новожилов. - М: Юрайт, 2020. - 24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рсейтова, Т. К.   Мұнай және газ ұңғыларын бұрғылау техникасы мен техн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Т. К.  Нурсейтова, А. И.  Койшина; Пікір жазған: Кулиев Ю. М. , Табылғанов М. Т. - электронное издание. - Актау: КГУТИ, 2021. - 83.: 1CD; 230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ұрбосынова, Ж.  Исламдық қаржыландыр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Ж.  Нұрбосынова. - электронное издание. - Актау: КГУТИ, 2021. - 204 б.: 415кб. - (Электронная книга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ұрбосынова, Ж.  Қаржы нарық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Ж.  Нұрбосынова. - электронное издание. - Актау: КГУТИ, 2021. - 4, 20кб. - (Электронная книга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ұрбосынова, Ж.  Сақтанд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Ж.  Нұрбосынова. - электронное издание. - Актау: КГУТИ, 2021. - 3, 63Гб. - (Электронная книга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ұрбосы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Ж.  Салық және салық салу [Электрондық ресурс]: оқу құралы / Ж.  Нұрбосынова. - электронное издание. - Актау: КГУТИ, 2021. - 159 б.: 1007кб 1СД. - (Электронная книга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ұрдәулетова, Б. И.  Жыраулар тілдік тұлғ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Б. И.  Нұрдәулетова; пікірші: Аймухамбетова Ж. Ә. , Жылқыбаева М. С. - электронное издание. - Актау: КГУТИ, 2021. - 172 б.: 1CD; 55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ұрдәулетова, Б.  Қазақ тіл біліміндегі жаңа бағытт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оқу құралы / Б.  Нұрдәулетова; пікір: Сәрекенова Қ. Қ. , Қамарова Н. С. - электронное издание. - Актау: КГУТИ, 2021. - 121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акли, Б.  Думай как математик: Как решать любые задачи быстрее и эффектив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Б.  Оакли; Пер. с англ. - 4-е изд. - Москва: Альпина Павлишер, 2021. - 28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ородников, И. Н.  Микропроцессорная техника: введение в Cortex-M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И. Н.  Огородников. - М: Юрайт, 2020. - 11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фер, В. Г.  Безопасность компьютерных с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В. Г.  Олифер, Олифер. В. Г. - Москва: Горячая линия-Телеком, 2019. - 64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фирович, Н.  Практика семейной психотерапии: Системно-аналитически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Н.  Олифирович, Т.  Велента. - 3-е изд. - Москва: Академический проект, 2020. - 35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фирович, Н.  Теория семейной психотерапии: Системно-аналитический под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Н.  Олифирович, Т.  Велента. - 3-е изд. - Москва: Академический проект, 2021. - 30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арова, А. И.  Еңбек нарығының эконом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И.  Омарова, А. А.  Тасболатова; пікір беруші;. - электронное издание. - Актау: КМТИУ, 2019. - 1СД; 105М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арова, А. И.  Микро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Омарова, Ф. К.  Досмамбетова. - электронное издание. - Актау: КМТИУ, 2021. - 179б.: 1 С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арова, А. И.  Халықаралық эконо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Омарова, Д. Б.  Утебалиева. - электронное издание. - Актау: КМТИУ, 2021. - 198б.: 1 С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сетевого админист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И.  Баранчиков [и др. ]. - Москва: ИНФРА-М, 2020. - 38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правления развитием ВУЗА в условиях модернизации сферы высшего образова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А. Г.  Гусманова [и др. ]. - электронное издание. - Актау: КМТИУ, 2021. - 125 б.: 1 комп. диск; 194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Өрбісінова, Б. Т.  Математикалық логика және дискретті 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 / Б. Т.  Өрбісінова. - электронное издание. - Актау: КГУТИ, 2020. - 96 б.: 1CD; 376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чурин, Г. В.  Охрана труда.  Методика проведения расследований насчастных случаев на производ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Г. В.  Пачурин, Н. И.  Щенников, Т. И.  Курагина. - 2-е изд. доп. - Москва: Форум, 2019. - 14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лова, О. Н.  Проектирование и разработка информацион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/ О. Н.  Перлова, О. П.  Ляпина, А. В.  Гусева. - 3-е изд. , испр. - Москва: Академия, 2020. - 25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лова, О. Н.  Соадминистрирование баз данных и серв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О. Н.  Перлова. - 2-е изд. , испр. - Москва: Академия, 2020. - 30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тросянц, Т. В.   Актуальные вопросы учета и аудита дебиторской и кредиторской задолженностей в современных у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Монография / Т. В.  Петросянц. - электронное издание. - Актау: КГУТИ, 2021. - 117 с.: 1CD; 97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тросянц, Т. В.  Бухгалтерская анали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учебное пособие / Т. В.  Петросянц. - электронное издание. - Актау: КГУТИ, 2021. - 146 с.: 1CD; 42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сянц, Т. В.  Налоговый учет хозяйствующих 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Т. В.  Петросянц. - электронное издание. - Актау: КГУТИ, 2021. - 110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сянц, Т. В.  Особенности бухгалтерского учета в туризме и гостиничном бизн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Т. В.  Петросянц. - электронное издание. - Актау: КГУТИ, 2020. - 119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сянц Т. В.  Учет на предприятиях малого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етросянц Т. В; рец. Естурлиева А. - электронное издание. - Актау: КГУТИ, 2021. - 129 с.: 4, 07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ковский, Ю. И.  Основы нефтегазовой геоэкологии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]: учебное пособие / Ю. И.  Пиковский, Н. М.  Исмаилов, М. Ф.  Дорохова. - Москва: ИНФРА-М, 2020. - 40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тепловой эффективности конвективных поверхностей наг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Д. У.  Сугиров [и др. ]. - Москва: Мир науки, 2021. - 7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бельский, В. В.  Программирование.  Базовый курс C#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/ В. В.  Подбельский. - М: Юрайт, 2020. - 36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ельский, В. В.  Программирование.  Базовый курс C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В. В.  Подбельский. - М: Юрайт, 2020. - 36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ельский, В. В.  Программирование.  Базовый курс C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В. В.  Подбельский. - М: Юрайт, 2020. - 36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ельский, В. В.  Программирование.  Базовый курс C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В. В.  Подбельский. - М: Юрайт, 2020. - 36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а на местном уровне - актуальные и проблемные вопросы.  рек.  пособие для субъектов местного управления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. - Нур-Султан: IndigoPrint, 2020. - 28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ашева, Г. А.  Управление проектами (проектный менеджмен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Г. А.  Поташева. - Москва: ИНФРА-М, 2020. - 224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-аппаратные средства обеспечения информ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под ред. А. В. Душкин. - Москва: Горячая линия-Телеком, 2019. - 4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-аппаратные средства обеспечения информационной безопасности. 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од ред. В. Душкина. - Москва: Горячая линия-Телеком, 2019. - 4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ирование информацион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под ред.  Д. В. Чистова. - Москва: Юрайт, 2020. - 25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ческое 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од ред.  Е. П.  Кораблиной. - 2-е изд. испр.  и доп. - Москва: Юрайт, 2020. - 22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дизайна веб-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Мусаева Т. В.  и др. - Москва: Академия, 2020. - 25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образовательных программ: Локальные ответы на глобальные вызовы высш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А Сағынтаева [ж. б. ]. - Нур-Султан: Назарбаев Университеті жоғары білім беру мектебі, 2021. - 23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ченко, А. В.  Административный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В.  Райченко. - Москва: ИНФРА-М, 2020. - 41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ел, М.  Data Mining.  Facebook, Twitter, Linkedin, Instagram, GitH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М.  Рассел, М.  Классен. - СПб: Питер, 2020. - 46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ник, С. Д.  Организационное поведение (практикум: деловые игры, тесты, конкретные ситу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С. Д.  Резник. - Москва: ИНФРА-М, 2019. - 32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гов, Е. И.  Настольная книга практического психолга в 2 ч.  Часть 1.  Система работы психолга с детьми разного возраста: практ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Е. И.  Рогов. - Москва: Юрайт, 2020. - 4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ков, А. В.  Технология разработки программн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В.  Рудаков. - Москва: Академия, 2017. - 20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инский, И. Д.  Технология проектирования автоматизированных систем обработки информации 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И. Д.  Рудинский. - 3-е изд. перераб. и доп. - М: Горячая линия-Телеком, 2017. - 32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бко, Б. Я.  Криптограф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м ми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Б. Я.  Рябко, А. Н.  Фионов. - Москва: Горячая линия-Телеком, 2018. - 30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винков, С. Н.  Психологическая служба в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С. Н.  Савинков. - Москва: Юрайт, 2020. - 16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гиндикова, А. К.  Бизнес этик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А. К.  Сагиндикова. - электронное издание. - Актау: КМТИУ, 2021. - 1СD; 3, 99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гиндикова, А. К.  Көшбасшы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А. К.  Сагиндикова. - электронное издание. - Актау: КМТИУ, 2021. - 111 б.: 1СD; 2678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дуақасов, Д. С.  Бурение нефтяных и газовых скваж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учебник / Д. С.  Садуақасов, М. Д.  Сарбопеева. - электронное издание. - Актау: КМТИУ, 2020. - 1компакт-диск: 1СD; 4370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уева, Г. Х.  Общая гидрав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Г. Х.  Садуева. - Актау: КГУТИ, 2021. - 9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қынбаева, Ф. Д.  Қаржылық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Ф. Д.  Салқынбаева. - электронное издание. - Актау: КМТИУ, 2021. - 121 б.: 1CD; 21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лқынбай, А. Б.  Абай сөзінің лингвопоэт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А. Б.  Салқынбай. - 2-ші бас. - Алматы: Қазақ университеті, 2020. - 24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бопеева, М. Д.  Интенсификация процесса эксплуатации нефтяных месторождений при осложненых услов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М. Д.  Сарбопеева. - Актау: КГУТИ, 2021. - 1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бопеева, М. Д.  Совершенствование методов выбора породаразрушающего инструмента и технологических решений при бурении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М. Д.  Сарбопеева, Р. У.  Баямирова, А. Р.  Тогашева. - Актау: КГУТИ, 2021. - 10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танбаева, А. Ө.  Бизнестегі қаржылық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Ө.  Сатанбаева. - электронное издание. - Актау: КМТИУ, 2021. - 189 б.: 308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танбаева, А. Ө.   Комерциялық банктегі қаржылық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Ө.  Сатанбаева; Пікір беруші: Маулина Н. Х. , Д. Д.  Абдешов. - электронное издание. - Актау: КМТИУ, 2021. - 219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убетова, Б. С.  Кредитование 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Б. С Саубетова. - электронное издание. - Актау: КГУТИ, 2021. - 136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чко, Н. С.  Планирование и организация машиностроительного производства.  Курсовое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Н. С.  Сачко, И. М.  Бабук. - 2-е изд. , испр. - Москва: ИНФРА-М, 2021. - 2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далиева, Л. К.  Өндірістік желд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Л. К.  Сейдалиева; пікір; С, Сырлыбекқызы. , А. Серикбаева. - электронное издание. - Актау: КГУТИ, 2021. - 210 с.: 1CD; 746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далиева, Л. К.  Техника қауіпсіздігінің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Л. К.  Сейдалиева; пікір;. - электронное издание. - Актау: КГУТИ, 2021. - 1CD; 3, 16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далиева, Л. Х.  Инженерлік жүйелер, желілер және қондырғы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Л. Х.  Сейдалиева. - электронное издание. - Актау: КГУТИ, 2019. - 1CD; 3, 88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ітнұр, Ж. С.  Саяси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Ж. С.  Сейітнұр. - Алматы: Қазақ университеті, 2018. - 21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ітнұр, Ж. С.  Саяси психология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тін]: оқу құралы / Ж. С.  Сейітнұр. - Алматы: Қазақ университеті, 2018. - 21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едец, В. П.  Системы обеспечения экологической безопасности природо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П.  Селедец. - Москва: Форум, 2018. - 31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икбаева, А. К.  Современная промышленная 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курс лекций / А. К.  Серикбаева; рец.: Сырлыбеккызы С - доктор PhD, доцент. - электронное издание. - Актау: КМТИУ, 2021. - 140 с.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икбаева, А. К.  Химическая эк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: методические указания к практическим занятиям / А. К.  Серикбаева. - электронное издание. - Актау: КМТИУ, 2021. -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ікбаева, А. К.  Industry ecolog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учебное пособие / А. К.  Серікбаева. - электронное издание. - Актау: КМТИУ, 2021. - 175с.: 2411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ікбаева, А. К.  Processing of technogenic waste of copper produ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Монография / А. К.  Серікбаева. - электронное издание. - Актау: КМТИУ, 2021. - 130 б: 284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ікбаева, А. К.  Бағалы металл құрамды техногенді қалдықтарды өңдеу технология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Монография / А. К.  Серікбаева, Н. Ш.  Джаналиева; рец.: Жумашев К. Ж. ; Абдибаттаева М. М. ; Аккенжеева А. Ш. - электронное издание. - Актау: КМТИУ, 2021. - 17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ти и телекоммун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и практикум / под ред.  К. Е. Самуйлова. - М: Юрайт, 2020. - 36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ен, Д.  Основы Data Scienct и Big Data.  Python и наука о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Д.  Силен, А.  Мейсман, М.  Али. - СПб: Питер, 2020. - 33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под общ. ред.  В. В. Кузнецова. - М: Юрайт, 2020. - 27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ов, Б. Я.  Методы и средства проектирования информационных систем и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Б. Я.  Советов, В. А.  Дубенецкий, В. В.  Цехановский. - Москва: Академия, 2018. - 35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овьева, Л. Г.  Логопе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Л. Г.  Соловьева, Г. Н.  Градова. - 2-е изд. испр.  и доп. - Москва: Юрайт, 2020. - 19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почвенного покрова на Карачаганкском нефтегазоконденсатном местор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К. А.  Джумашева [и др. ]; рец.: Серикбаева А. К.  - к. т. н. , профессор, Шибикеева А. М.  - доктор PhD. - электронное издание. - Актау: КМТИУ, 2021. - 9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под ред.  Л. М. Шипицына. - Москва: Юрайт, 2021. - 4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сихология в 2-х т.  Т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под ред.  В. И. Лубовского. - Москва: Юрайт, 2020. - 42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мгалиева, Н.  Theory and technology contextcentered learning a foreign language in a nonlinguistic university.  Методика иноязыч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Н.  Стамгалиева. - электронное издание. - Актау: КГУТИ, 2021. - 1 компакт-диск: 237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иченко, Б. Е.  Теоретические основы инфор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Б. Е.  Стариченко. - 3-е изд. перераб. и доп. - Москва: Горячая линия-Телеком, 2021. - 40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сышин, В. М.  Базы данных: технологии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М.  Стасышин, Т. Л.  Стасышина. - 2-е изд. , испр.  и доп. - Москва: Юрайт, 2021. - 16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под ред.  В. С. Мхитарян и др. - Москва: Академия, 2019. - 32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рлигова, А. Н.  Управление запасами в цепях поста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Н.  Стерлигова. - Москва: ИНФРА-М, 2021. - 43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жкин, Н. П.  Базы данных: проек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Н. П.  Стружкин. - М: Юрайт, 2021. - 47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экспер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етодические указания по проведению лабораторных занятий.  Спец: 5В030100-юриспруденция / сост.: Дуйсова А. М. ; рец.: к. ю. н. , доцeнт Б. Т.  Aуешова. - электронное издание. - Актау: КГУТИ, 2021. - 12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ейменова, Б.  Гигиеническая оценка качества окружающей среды в регионе хромового производства и количественная оценка его влияния на здоровье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Б.  Сулейменова; рец: Г. Ж. Кенжетаев доктор технических наук, профессор Махамбетов М. Ж. -PhD доктор, доцент. - электронное издание. - Актау: КГУТИ, 2021. - 116 с: 1 комп. 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ейменова, Б.   Өндірістік санита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Б.  Сулейменова; пікір беруші: Phd докторы, ҚазҰАУ "оқу ісі жөніндегі орынбасары Шибикеева А. М.  А. Т. Жолбасарова, техника ғылымдарының кандидаты. - электронное издание. - Актау: КМТИУ, 2020. - 103 б: 1 комп. 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ейменова, Б.  Экологиялық био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Б.  Сулейменова. - электронное издание. - Актау: КГУТИ, 2021. - 131с.: 1 комп. 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ұлтанов, Қ.  Тәуелсіздік толғамдары.  Жин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Қ.  Сұлтанов. - Алматы.: Нұрлы Әлем, 2020. - 48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дыков, Е. Б.  Жамбыл: биографическое повеств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художественная литература / Е. Б.  Сыдыков. - Москва: Художественная литература, 2015. - 36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лыбекқызы, С.  Геоақпараттық технологияларды қолдану арқылы Каспий теңізі жағалауындағы мұнай өндірілетін аймақтың экологиялық мониторин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С.  Сырлыбекқызы; пікір беруші: Серикбаева А. К. , техника ғылымдарының кандидаты; Шибикеева А. М.  - PhD доктор. - электронное издание. - Актау: КМТИУ, 2020. - 116 б: 1СД; 13210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лыбекқызы, С.  Қоршаған орта компоненттерін бақылаудың әдістері мен приборлары және экологиялық монитор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С.  Сырлыбекқызы; пікір беруші: Серикбаева А. К. , техника ғылымдарының кандидаты, профессор; Шибикеева А. М.  - PhD доктор. - электронное издание. - Актау: КМТИУ, 2021. - 212 б.: 1СД; 91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лыбекқызы, С.  Утилизация жидких нефтян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Монография / С.  Сырлыбекқызы; рец: Серикбаева А. К. , техника ғылымдарының кандидаты; Махамбетов М. Ж.  -PhD доктор, доцент. - электронное издание. - Актау: КМТИУ, 2021. - 63 б.: 1СД; 2196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лыбекқызы, С.  Экологиялық пәндерді оқыту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С.  Сырлыбекқызы; пікір беруші: Серикбаева А. К. , техника ғылымдарының кандидаты, профессор; Шибикеева А. М.  - PhD доктор. - электронное издание. - Актау: КМТИУ, 2021. - 193 б.: 1СД; 777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рлыбекқызы, С.  Экологиялық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С.  Сырлыбекқызы, Р. Қ.  Махамбетова; пікір беруші: Серикбаева А. К. , техника ғылымдарының кандидаты, профессор; Шибикеева А. М.  - PhD доктор. - электронное издание. - Актау: КМТИУ, 2021. - 116 б.: 103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солетин, Е. Г.  Разработка интернет-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Е. Г.  Сысолетин. - М: Юрайт, 2020. - 9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лганов, М. Т.  Техника и технология повышения нефтеотдачи пла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учебник / М. Т.  ТаБылганов. - электронное издание. - Актау: КМТИУ, 2021. - 1 компакт-диск: 1CD; 4, 13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джибаева, Ж. А.  Психолго-педагогическая подджка студентов-репатриантов в процессе адаптации к условиям обучения в ву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Ж. А.  Таджибаева. - Актау: КГУТИ, 2021. - 6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жиева, И. Т.  Қазіргі экономикалық саяс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И. Т.  Тажиева. - электронное издание. - Актау: КМТИУ, 2021. - 164 б.: 1СД; 134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жиева, И. Т.  Фирманың экономикалық стратегия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И. Т.  Тажиева. - электронное издание. - Актау: КМТИУ, 2021. - 145 с.: 1СД; 191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жиева, И. Т.  Экономические аспекты перехода Казахстана к зеленой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Монография / И. Т.  Тажиева; Рецензенты: Абубакирова А. Т. - электронное издание. - Актау: КМТИУ, 2021. - 117 б.: 1СД; 615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муратова, Л. У.  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5В011000-"Физика" мамандығының студенттеріне арналған / Л. У.  Таймуратова. - электронное издание. - Ақтау: КМТИУ, 2020. - 4, 37 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ақов, Ә. С.  Әлем әдебиеті және көркем ауда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Ә. С.  Тарақов. - Алматы: Қазақ университеті, 2020. - 355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болатова, А. А.  Табиғатты пайдалану эконом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А.  Тасболатова. - Актау: КМТИУ, 2020. - 136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араева, М.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mentals of economics and entrepreneursh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М. Б.  Таскараева; рец.: Б. С.  Саубетова. , Кизимбаева А. Б. - электронное издание. - Ақтау: КМТИУ, 2020. - 240 с.: 108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араева, М. Б.  Бизнесті экономикалық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лық / М. Б.  Таскараева; пікір беруші:. - электронное издание. - Актау: КМТИУ, 2021. - 448 б.: 1СД; 531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араева, М. Б.  Кәсіпкер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М. Б.  Таскараева; пікір беруші: Б. С. Саубетова. - электронное издание. - Актау: КМТИУ, 2020. - 240 б.: 1СД; 1232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араева, М. Б.  Экономика және кәсіпкер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М. Б.  Таскараева; пікір беруші: Б. С. Саубетова. - электронное издание. - Актау: КМТИУ, 2021. - 240 б.: 1СД; 185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араева, М. Б.  Экономикалық қауіпсіздік және қазіргі әлемдік экономикада оны қамтамасыз ету мәселе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М. Б.  Таскараева, А. И.  Естурлиева, Ж. Т.  Бекбергенова; пікір беруші: Сырлыбаева Н. Ш. , Кизимбаева А. Б. - электронное издание. - Актау: КМТИУ, 2021. - 102 б.: 1СД; 216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ынбайкызы, Ж.  Марке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ик / Ж Таскынбайкызы. - электронное издание. - Актау: КГУТИ, 2021. - 1компакт-диск: 1CD; 3, 71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кынбайқызы, Ж.  Маркетинговые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Ж.  Таскынбайқызы. - электронное издание. - Актау: КГУТИ, 2021. - 226 с.: 1373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сқынбайқызы, Ж.  Маркетингтік зерттеу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Ж.  Тасқынбайқызы. - электронное издание. - Актау: КГУТИ, 2021. - 462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болат, А. Б.  Введение в литературоведение [Мәтін]: учебное пособие / А. Б.  Темирболат. - Алматы: Қазақ университеті, 2016. - 20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ірболат, А. Б.  Абайдың поэтикалық әлемі- Поэтический мир Абая [Мәтін]: Монография / А. Б.  Темірболат. - Алматы: Қазақ университеті, 2020. - 19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 ойыны [Мәтін]: оқу құралы / құр.:Досқараев Б. М. тб. - Алматы.: Қазақ университеті, 2020. - 19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ашева, А. Р.  Повышение эффективности транспорта аномальных жидкостей с применением депрессорных приса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онография / А. Р.  Тогашева. - Алматы.: ССК, 2021. - 112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стобров, А. П.  Архитектура ЭВ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П.  Толстобров. - М: Юрайт, 2021. - 15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ас, Х.  О свободе вероисповедания в Казахстане.  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Хельм Томас. - Нур-Султан: IndigoPrint, 2020. - 1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зовский, А. Ф.  Проектирование и разработка web-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Ф.  Тузовский. - М: Юрайт, 2020. - 21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кменбаев, А. Б. 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лық / А. Б.  Туркменбаев. - электронное издание. - Алматы.: Атамұра, 2021. - 1CD; 100м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ков, А. М.  Организация продаж страхо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М.  Турков. - Москва: Академия, 2017. - 256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ұрсын, Қ.  Қазақ тележурналистикасы: қалыптасу, даму пробле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онография / Қ.  Тұрсын. - 2-ші бас. - Алматы: Қазақ университеті, 2020. - 35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ілепов, Ж.  Қазақ халқының хандық дәуір әдебие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Ж.  Тілепов. - Алматы: Қазақ университеті, 2020. - 22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орова.  10000 заданий и упражнений.  3-й класс. Русский язык.  Математика.  Окружающий мир.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ое пособие / Узорова. - Москва: АСТ, 2019. - 11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орова, О.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00 заданий и упражнений.  1-й класс. Русский язык.  Математика.  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 О. В.  Узорова. - Москва: Аст, 2021. - 110 с. - (Быстро выучим и повторим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орова, О. В.  10000 заданий и упражнений.  2-й класс. Русский язык.  Математика.  Окружающий мир. 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 О. В.  Узорова. - Москва: Аст, 2021. - 110 с. - (Быстро выучим и повторим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орова, О. В.  10000 заданий и упражнений.  3-й класс. Русский язык.  Математика.  Окружающий мир.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 О. В.  Узорова. - Москва: Аст, 2019. - 110 с. - (Быстро выучим и повторим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орова, О. В.  10000 заданий и упражнений по русскому языку.  1-4 клас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 / О. В.  Узорова. - Москва: Аст, 2020. - 110 с. - (Быстро выучим и повторим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ебалиева, Д. Б.  Экономикалық тал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Д. Б.  Утебалиева. - электронное издание. - Актау: КМТИУ, 2021. - 313б.: 1 С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Ұйымдағы персоналды басқ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құраст.: А. Б.  Кизимбаева. - электронное издание. - Актау: КМТИУ, 2021. - 301 б: 1104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йнштейн, В.   Мобилизация.  Как создать приложение, которым будут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/ В.  Файнштейн. - Москва: Синергия, 2019. - 16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рова, Г. Н.  Основы проектирования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Г. Н.  Федорова. - 4-е изд. , перераб. - Москва: Академия, 2020. - 22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отенко, М. А.  Разработка мобильных приложений.  Первые ша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М. А.  Федотенко. - 3-е изд. перераб. и доп. - Москва, 2019. - 33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йзуллаев, А. А.  Геологические основы нефтегаз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А.  Фейзуллаев, Г. М.  Эфендиев, М. К.  Каражанова; Рецензенты: Кулиев Ю, Сабырбаева Г. - электронное издание. - Актау: КГУТИ, 2021. - 162 с.: 1CD; 4989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оқыту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әдістемелік нұсқау.  Жалпы білім беретін мектептің жаратылыстану-математикалық бағытта оқытытын 11-сынып мұғалімдеріне арналған / Р.  Башарұлы [ж. б. ]. - Алматы.: Атамұра, 2021. - 10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бижанова, Г. Б.  Древнетюркская мифология в контексте изучения традиционного мировоззрения и цивилизации номадов Евр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Г. Б.  Хабижанова. - Алматы: Қазақ университеті, 2020. - 134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ри, Ю. Н.  21 урок для ХХ1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пер. с англ.  / Ю. Н.  Харари. - 8-е изд. - Москва: Синдбад, 2021. - 41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ев, П. В.  Программно-аппаратная защит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. В.  Хорев. - 2-е изд. испр. и доп. - Москва: ИНФРА-М, 2019. - 352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хлаева, О. В.   Психологическое консультирование и психологическая корр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и практикум / О. В.  Хухлаева, О. Е.  Хухлаев. - Москва: Юрайт, 2020. - 423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эссон, Д.   Развитие эмоционального интеллекта: Подсказки, советы, 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пер. с англ.  / Д.  Хэссон. - Москва: Альпина Паблишер, 2019. - 12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жабаева, М. М.  Гидромашиналар мен компрессор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лық / М. М.  Чажабаева; пікір беруші: Р. Д. Мусалиева, техника ғылымдарының кандидаты, доцент Ж. Ж.  Жумаев техникалық ғылымдарының докторы, профессор. - электронное издание. - Актау: КМТИУ, 2020. - 320 б.: 19143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рльз, М.  Бақытты қала: Қалалық жоспарлау арқылы өмірімізді өзге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Монтгомери Чарльз. - Қарағанды, 2020. - 300 б.  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кмарев, А. В.  Управление IT-проектами и процес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А. В.  Чекмарев. - Москва: Юрайт, 2020. - 22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рткова, Е. А.  Компьютерные технологии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/ Е. А.  Черткова. - 2-е изд. , испр.  и доп. - Москва: Юрайт, 2020. - 25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ткова, Е. А.  Программная инженерия.  Визуальное моделирование программны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Е. А.  Черткова. - 2-е изд.  испр.  и доп. - Москва: Юрайт, 2020. - 14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ксентмихайи, М.  Поток: Психология оптимального пере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пер. с англ.  / М.  Чиксентмихайи. - 8-е изд. - Москва: Альпина, 2020. - 461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ғын бизнес кәсіпорындардағы ес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Құраст.  Р. Т. Кубигулова; Пікір беруші: Н. Х. Маулина, экономика ғылымдарының кандидаты, доцент, "Каз АТК" университеті Д. Д.  Абдешов, экономика ғылымдарының кандидаты,. - электронное издание. - Актау: КМТИУ, 2020. - 12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айхиева, К. М.  [электронный ресурс]: оқу құралы / К. М.  Шайхиева; пікір беруші: Сугиров Д. У. - электронное издание. - Актау: КМТИУ, 2021. - 59017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пошникова, Т. Е.  Основы психоконсультирования и психо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Текст]: учебник и практикум / Т. Е.  Шапошникова, В. А.  Шапошников. - 2-е изд. испр.  и доп. - Москва: Юрайт, 2021. - 147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дыраева, Ш. К.  Банктік менедж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Ш. К.  Шодыраева; пікір беруші: Маулина Н. Х. , Абдешов Д. - электронное издание. - Актау: КМТИУ, 2021. - 217 б: 1 СD; 704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одыраева, Ш. К.  Кәсіпорындағы қаржылық талд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дық ресурс]: оқу құралы / Ш. К.  Шодыраева; пікір: Маулина Н. Х. , Естурлиева А. - электронное издание. - Актау: КМТИУ, 2021. - 235 б.: 1 СD; 596кб.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дыраева, Ш. К.  ҚР әлеуметтік саясатының қаржылық аспект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онография / Ш. К.  Шодыраева. - электронное издание. - Актау: КМТИУ, 2020. - 132 б: 1 С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рамм, Р.  Детский аутизм и ABA: ABA (Applied Behavior Analysis)- терапия, основанная на методах прикладного анализа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пер.  с.  англ.  / Р.  Шрамм. - 7-е изд. , испр. - Екатеринбург: Рама Паблишинг, 2020. - 240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зтұрғанова, Г. Қ.  Криминал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лық / Г. Қ.  Ізтұрғанова. - электронное издание. - Актау: КМТИУ, 2020. - 1 компакт-диск: 3, 94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зтұрғанова, Г. Қ.  Сот сараптам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лық / Г. Қ.  Ізтұрғанова. - электронное издание. - Актау: КМТИУ, 2020. - 1 компакт-диск: 3, 12г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П.  Дмитриенко [и др. ]. - Москва: ИНФРА-М, 2021. - 22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ческий кодекс исследователей образования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кодекс / Рук. проекта: Сағынтаева А. - 1-е изд,. - Нур-Султан: Білім беру саласындағы зерттеушілердің қазақстандық қоғамы, 2020. - 68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рушин, С. Г.  Технологические процессы в 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С. Г.  Ярушин. - Москва: Юрайт, 2019. - 564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rge, E.  Middlemarch. Retold by Margaret Tarner [Текст] / Eliot George. - 2013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дерсон, Дж.   Мемлекеттік саяс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Дж.  Андерсон. - Алматы.: Ұлттық аударма бюросы, 2020. - 44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л-Руайхеб, Х.  Ислам философиясы: Оксфорд оқу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Х.  Әл-Руайхеб, С.  Шмидтке. - Алматы.: Ұлттық аударма бюросы, 2020. - 82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тл, Ф.  Тұтынушымен қарым-қатынас менеджменті: ұғымдар мен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Ф.  Баттл, С.  Маклан. - 4ші бас. - Алматы.: Ұлттық аударма бюросы, 2020. - 444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имориа, П.  Үнді философиясының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Пурушоттама Билимориа. - Алматы.: Ұлттық аударма бюросы, 2020. - 72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гг, Р.  Бастауыш мектеп мұғалімі: шеберлік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ыңд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Р.  Григг. - Алматы.: Ұлттық аударма бюросы, 2020. - 60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жорданова, Л.  Тарихи білім: пәні және зерттеу әдіст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лық ағылшын тіл.  аударма / Л.  Джорданова. - 3-ші бас. - Алматы.: Ұлттық аударма бюросы, 2020. - 376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ул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 Жапон философиясының қысқаша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Томас Касулис. - Алматы.: Ұлттық аударма бюросы, 2020. - 804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нолли, М.    Әлеуметтік жұмыс: контексі мен практ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М.  Коннолли, Л.  Хармс, Д Мэйдмент. - Алматы.: Ұлттық аударма бюросы, 2020. - 384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марова, Н.  Бағалаудың өлшемдік технологи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Н.  Қамарова. - электронное издание. - Актау: КГУТИ, 2020. - 102 б.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нгенекер, Г.  Шағын бизнестегі менеджмент; кәсіп бастау және венчурді дам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Г.  Лонгенекер, У.  Петти, Л.  Палич. - 18 бас. - Алматы.: Ұлттық аударма бюросы, 2020. - 56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гиннис, Д.  Классикалық араб философиясы: ант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Джон Макгиннис, Д.  Райсман. - Алматы.: Ұлттық аударма бюросы, 2020. - 476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тхаус, П.  Көшбасшылық: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П.  Нортхаус. - Алматы.: Ұлттық аударма бюросы, 2020. - 56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лард, Э.  Рефлективті оқыт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Э.  Поллард. - Алматы.: Ұлттық аударма бюросы, 2020. - 72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он, Д.  Халық саны және қоғам.  Демографияғ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Д.  Постон, Л.  Бувье. - 2-ші бас. - Алматы.: Ұлттық аударма бюросы, 2020. - 48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ел, Б.  Батыс философиясының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Бертран Рассел. - Алматы.: Ұлттық аударма бюросы, 2020. - 896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ен, Ш.  Мемлекеттік қарж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 / Ш.  Розен, Т.  Гейер. - Алматы.: Ұлттық аударма бюросы, 2020. - 60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енбаум-Эллиот.  Стратегиялық бренд- менеджмен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Розенбаум-Эллиот, С.  Перван, Л.  Перси. - 4ші бас. - Алматы.: Ұлттық аударма бюросы, 2020. - 36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глтон, Р.    Әлеуметтік зерттеу әдіс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Р.  Синглтон, Б.  Стрэйтс. - Алматы.: Ұлттық аударма бюросы, 2020. - 816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т, Э.  Ұлттық этност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ы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Э.  Смит. - Алматы.: Ұлттық аударма бюросы, 2020. - 38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ллс, Р.  Нәтижелі келіссөз: алғышарттар мен амал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Р: Феллс. - Алматы.: Ұлттық аударма бюросы, 2020. - 36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ммерсли, М.  Этнография: зерттеу принцип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М.  Хаммерсли, П.  Аткинсон. - 4-ші бас. - Алматы.: Ұлттық аударма бюросы, 2020. - 40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ейвуд, Э.  Саясатт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лық ағылшын тіл.  аударма / Эндрю Хейвуд. - 5-бас. - Алматы.: Ұлттық аударма бюросы, 2020. - 520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26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дридж, Р.  Өнер философ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Р.  Элдридж. - 2-ші бас. - Алматы.: Ұлттық аударма бюросы, 2020. - 304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лән, Ф.  Қытай философиясының қысқаша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Фың Юлән. - Алматы.: Ұлттық аударма бюросы, 2020. - 368 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йтбаева, А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найы педагог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Б.  Айтбаев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.: Нур-Принт, 2020. - 12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тлетт,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ім берудегі зерттеулер.  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.  Бартлетт, Д.  Бертон. - 4-ші бас. - Алматы.: Ұлттық аударма бюросы, 2020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б. - (Рухани жаңғыру. Жаңа гуманитарлық білім.  Қазақ тіліндегі 100 жаң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рев, Ю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сте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оқулық ағылшын тіл.  аударма / Ю. Б.  Борев. - Алматы.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Ұлттық аударма бюросы, 2020. - 408б. - (Рухани жаңғыру. Жаңа гуманит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Әлеуметтік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нисова. - 29 мб. - Актау: КМТИУ, 2020. - 1компакт-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қару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. силлабус / А. Қ.  Егенисова. - 4, 32 мб. - Актау: КМТИУ, 2019. - 1компакт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сқару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силлабус / А. 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нисова. - 458 мб. - Актау: КМТИУ, 2020. - 1компакт-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саулық псих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енисова; пікір беруші: Аренова А Х.  Педагогика ғылымдарының доктор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; Перленбетова М. Ә.  Психология ғылымдарының доктор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;. - Актау: КМТИУ, 2020. - 159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саулық психологиясының теориялық және практикалық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 А. Қ.  Егенисова. - 23 мб. - Актау: КМТИУ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. - 1компакт-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О психологиялық пәндерді оқыту теориясы мен әдістеме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 А. Қ.  Егенисова. - Актау: КМТИУ, 2019. - 6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іргі психология тарихының дамуы мен жағдайы, тенден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 А. Қ.  Егенисова. - 25092кб. - Актау: КМТИУ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- 1компакт-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калық қызметтің психологиялық негізд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]: оқу құралы / А. Қ.  Егенисова. - 16 мб. - Актау: КМТИУ, 2020. - 1компакт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лық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. силлабус / А. Қ.  Егенисова; рец.: Аренова А Х.  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дарының докторы, профессор; Перленбетова М. Ә. 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дарының докторы, профессор; Наубаева Х. Т.  Психология ғылымдар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ы, профессор. - 4, 32 мб. - Актау: КМТИУ, 2020. - 202 б 1компакт-диск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генисова, А. Қ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ияны оқыту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учебное 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А. Қ.  Егенисова. - 55 мб. - Актау: КМТИУ, 2020. - 1компакт-диск: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киннон,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: Теориясы мен қазіргі мәселе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арма / Б.  Маккиннон, Э.  Фиала. - 9-шы бас. - Алматы.: Ұлттық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росы, 2020. - 868б. - (Рухани аңғы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қашева, А. Б.  Дарынды балалар педагог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А. Б.  Мұқашев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. Б.  Жұмабекова. - Алматы: Қазақ университеті, 2019. - 13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"Лири, З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рттеу жобасын жүргізу: негізгі нұсқау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  аударма / Зина О"Лири. - Алматы.: Ұлттық аударма бюросы, 2020. - 472б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хани жаңғыр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йтбаева, А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найы педагог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А. Б.  Айтбаев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.: Нур-Принт, 2020. - 12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ртлетт,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лім берудегі зерттеулер.  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арма / С.  Бартлетт, Д.  Бертон. - 4-ші бас. - Алматы.: Ұлттық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сы, 2020. - 464б. - (Рухани жаңғыру. 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тяева,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ем речь ребенка, учим говорить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пособие / С.  Батяева. - Москва: АСТ, 2019. - 20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кова, 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 логопеда: исправление нарушени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/ Н.  Жукова; под. ред.  Т. Б. Филичевой. - Москва: Эксмо, 2020. - 120с.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гопед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 и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под. ред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Б. Филичевой. - Москва: Эксмо, 2020. - 60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ұқашева, А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ынды балалар педагог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А. 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қашева, Қ. Б.  Жұмабекова. - Алматы: Қазақ университеті, 2019. - 13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анова, Г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опедический самомассаж и развитие выразительной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 5-7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Г. А.  Османова, Л. А.  Поздняков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: КАРО, 2017. - 208с.: ил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хметов, Н. А.  Туризм оқыту әдістемес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әдістемелік нұсқаулық тәжірибелік сабақтарға арналған / Н. А.  Ахметов. - Актау: КМТИУ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ыстаубаева, К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тептегі гимнастиканың теориялық және әдістемелік негіздер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ұсқаул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әдістемелік нұсқау / К. Т.  Кыстаубаева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.: Ахметов Н. - электронное издание. - Актау, 2020. - 1 СD; 41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ктептегі гимнастиканың теориялық және әдістемелік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тәжірибелік сабақтарға арналған әдістем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сқаулық / құраст.: Қ. Т.  Қыстаубаева; пікір беруші: Н. Ә.  Ахметов. -Актау: КМТИУ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щанова Г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лық модельд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щанова Г. Р. , В. А.  Мамаева. - Актау: КГУТИ, 2020. - 146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щанова Г. Р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Ықтималдықтар теориясы және математикалық статис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 Кощанова Г. Р. , Б. Т.  Кулжагарова. - 676 мб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чертательная 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Т.  Мусал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и др. ]. - Астана: Фолиант, 2019. - 36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жанова, К. Б.  Физикалық есептерді шығару практику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К. Б.  Бижанова; пікір беруші: Шункеев К. Ш.  - Қ.  Жұбанов атындағы Ақтөбе өңірлік мемлекеттік университетінің профессоры, ф. -м. ғ. д. ; Таймуратова Л. У.  - Ш.  Есенов атындағы Каспий мемлекеттік технологиялар және инжиниринг университетінің доценті, ф. -м. ғ. к. - Актау: КГУТИ, 2020. - 100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ева, А. Ж.  Физикалық терминдер сөздігі: қазақ, орыс, ағылшын ті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А. Ж.  Касаева; пікір жазғандар: Б. М.  Дүйсенбаев. Б. К.  Казбекова. - Ақтау: КГУТИ, 2020. - 114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уратова, Л. У.  Атомдық физика [Мәтін]: оқу құралы / Л. У.  Таймуратова. - Актау: КМТИУ, 2019. - 117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ймуратова, Л. У.  Молекулалық физика және термодина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Электронный ресурс]: оқу құралы / Л. У.  Таймуратова. - 530 м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уркменбаев, А. Б.  Физикалық практикум.  Молекулалық физика және термодинам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Электрондық ресурс]: оқу құралы / А. Б.  Туркменбаев; пікір беруші: А. У.  Ниримбетов, техника ғылымдарының докторы, профессор; Б. М.  Дүйсембаев, физика-математика ғылымдарының кандидаты, профессор; К. Т.  Бажиков, физика-математика ғылымдарының кандидаты, профессор. - Актау: КГУТИ, 2020. - 122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ыкеримова, Э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лық ақпараттарды өңде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 құралы / Э. А Абдыкеримова. - 3, 07 гб. - Актау: КГУТиИ, 2020. - 1компакт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шыкызы,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ялық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 Басшыкызы; пікір беруші: ф. -м. ғ. к. , доцент Б. Б.  Сулейменова т. ғ. к. 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мбиев Е. Е. - Актау: LP-Zhasulan, 2019. - 94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шықызы,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ялық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Д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шықызы. - Алматы.: ЖК LP-Zhasulan, 2019. - 94б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т, К. Д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в системы баз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екст]: учебник / К. Дж Дейт. - 8-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- СПб: Диалектика, 2019. - 1328с.: ил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кишбаева, Г.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ұлбатех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электрондық нұсқа оқу құралы / Г.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кишбаева. - электронное издание. - Алматы: LPZhasulan, 2019. - 3, 69МБ: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диск. 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мадилова М. Б. , Лахно В. А. , Басшыкызы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++ бағдарламалау технологи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лы / Лахно В. А. , Басшыкызы Д.  Жумадилова М. Б. ; пікір беруші: ф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ғ. к. , доцент Б. Б.  Сулейменова т. ғ. д. , Ахметов.  Б. С. - Актау: КГУТИ, 2020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мадилова М.Б., Лахно В.А., Басшыкызы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лік 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Лах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, Басшыкызы Д.  Жумадилова М. Б. ; пікір беруші: ф. -м. ғ. к. , доцент Б. 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 т. ғ. д. , Ахметов.  Б. С. - Актау: LP-Zhasulan, 2020. - 78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-техн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/ Б. Б.  Сулейменова. - Алматы.: Ж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-Zhasulan, 2019. - 112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лік графика (AutoCA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әдістем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ұсқау / Б. Б.  Сулейменова, Д.  Басшықызы. - 1 компакт-диск. - Алматы.: Ж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-Zhasulan, 2020. - 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лік графика (AutoCA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әдістемелік нұсқау / Б. 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, Д.  Басшықызы. - Алматы.: ЖК LP-Zhasulan, 2019. - 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ү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-техн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лық / Б. Б.  Сүлеймен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tps://drive. google. com/file/d/1RTMo3jNFrpVnmlSc7lh5BNCNvTn5hRx0/view?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p=sharing. - Алматы: LP-Zhasulan, 2019. - 1компакт-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ү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TML тілінде WЕB-бетін құ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Б.  Сүлейменова. - 627 мб. - Актау: КГУТИ, 2020. - 102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ыкеримова, Э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ялық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 А.  Абдыкеримова; пікір беруші: К. Т.  Ыбыраимжанов, 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дарының докторы, профессор; А. К.  Ахметов 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дарының докторы, профессор М. Н.  Утебаев, физика-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ғылымдарының кандидаты, профессо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ау: КГУТИ, 2020. - 166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ssurmanova, A.  Environmental chemistry: course of lectur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электронный ресурс]: учебное пособие / A.  Bussurmanova; rev: Doctor of technical science, professor Kenzhetayev G. Zh. - электронное издание. - Аktau: CSUTE named after Sh.  Yessenov, 2019. - 127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Bussurmanova, A.  Professional English language for chemica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A.  Bussurmanova; rev: Kenzhetayev G. - электронное издание. - Аktau: CSUTE named after Sh.  Yessenov, 2020. - 95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Bussurmanova, 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Professional English language for life safety and environmental prote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A.  Bussurmanova; rev: Kenzhetayev G. - электронное издание. - Аktau: CSUTE named after Sh.  Yessenov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0. - 97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ккенжеева, А. Ш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временные теоретические и прикладные аспекты основ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рганического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А. Ш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кенжеева; рец.: Туркменбаева М. Б.  к. х. н. , доцент; Кенжетаев Г. Ж. , д. т. н.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ессор; Наурызова Б. Ж. , к. х. н. , доцент. - 569 мб. - Актау: КГУТИ, 2020. - 1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ймуратова, Л. 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ристалл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ик / Л. У.  Таймуратова.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30 м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ймуратова, Л. У.  Кристалл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Л. 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ймуратова. - 530 м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исингалиева, И. В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бучение служению общ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Электронный ресурс]: учебное пособие / И. В.  Бисингалиева; рец.: Абузяров Р. А. , доктор педагогических наук, профессор; Мамбетова А. И. , кандидат культурологии. - Актау: КГУТИ, 2020. - 102с.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льман, Ф.  Әлем музыкасының тарихы.  1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Мәтін]: оқулық ағылшын тіл.  аударма / Ф.  Больман. - Алматы.: Ұлттық аударма бюросы, 2020. - 460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льман, Ф.  Әлем музыкасының тарихы.  2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[Мәтін]: оқулық ағылшын тіл.  аударма / Ф.  Больман. - Алматы.: Ұлттық аударма бюросы, 2020. - 388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ев, Ю. Б.  Эст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Ю. Б.  Борев. - Алматы.: Ұлттық аударма бюросы, 2020. - 408б. - (Рухани жаңғыру.  Жаңа гуманитарлық білім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аева, Л. Н.  Саясатт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Л. Н.  Исаева; рец.: Б. Қ.  Кузутбаева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87Мб. - Актау: КМТжИУ, 2011. - 1компакт-диск: 1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м, М. М.  Тарихи антроп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М. М.   Кром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маты.: Ұлттық аударма бюросы, 2020. - 204б. - (Рухани жаңғыру. 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миева, Г.  Ежелгі Шығыс тарих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 құралы / Г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Қамиева. - электронное издание. - Актау: КГУТИ, 2020. - 110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рье, С. В.  Тарихи эт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С. В.  Лурье. - Алматы.: Ұлттық аударма бюросы, 2020. - 500б. - (Рухани жаңғыру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киннон, Б.  Этика: Теориясы мен қазіргі мәселе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Б.  Маккиннон, Э.  Фиала. - 9-шы бас. - Алматы.: Ұлттық аударма бюросы, 2020. - 868б. - (Рухани жаңғыру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бетова, А. И.  Мәдениеттану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 Мамбетова; пікір беруші: Л. Т.  Джумалиева, С.  Сейфуллин атындағы КазАТУ-дің қауымдастық профессоры, тарих ғылымдарының кандидаты; Табылдиева О. Д. , Ш. Есенов атындағы КМТИУ-дің "Қазақстан халқы Ассамблеясы" кафедрасының доценті, тарих ғылымдарының кандидаты. - Актау: КМТИУ, 2019. - 46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пина, Л. П.   Тарихи білім тарих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лық ағылшын тіл.  аударма / Л. П.  Репина, В. В.  Зверева, М. Ю.  Парамонова. - 4-бас. - Алматы.: Ұлттық аударма бюросы, 2020. - 236б.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хани жаңғыру. 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ылдиева, О. Д.  Әлемдік философия: Адам және адамгершілік мәселе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О. Д.  Табылдиева; Пікір берушілер: Л. Т. Джумалиева, тарих ғылымдарының кандидаты, доцент; С. С. Бекешов, тарих ғылымдарының кандидаты, доцент;. - электронное издание. - Актау: КМТИУ, 2012. - 1 компакт-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ол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ясат философиясына кірі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 Аударма / Дж.  Уолф. - Алматы.: Ұлттық аударма бюросы, 2020. - 232б. - (Рухани жаңғыру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м, К.  Театртану.  Кіріс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К.  Балм. - Алматы.: Ұлттық аударма бюросы, 2020. - 224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льман, Ф.  Әлем музыкасының тарихы.  1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Ф.  Больман. - Алматы.: Ұлттық аударма бюросы, 2020. - 460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льман, Ф.  Әлем музыкасының тарихы.  2-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Ф.  Больман. - Алматы.: Ұлттық аударма бюросы, 2020. - 388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ордуэлл, Д.  Кино өнеріне кіріс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Д.  Бордуэлл, К.  Томпсон, Д.  Смит. - Алматы.: Ұлттық аударма бюросы, 2020. - 720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елөз, Ж.  Кино 1.  Қозғалыс-бей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Мәтін]: оқулық ағылшын тіл.  аударма / Жил Делөз. - Алматы.: Ұлттық аударма бюросы, 2020. - 304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лөз, Ж.  Кино 2.  Уақыт-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Жил Делөз. - Алматы.: Ұлттық аударма бюросы, 2020. - 368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уйсенова, К. Е.   Қазақ тілі А2 деңгей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дық ресурс]: оқу құралы / К. Е.  Дуйсенова; пікір беруші: Ақбердиева Б. Қ.  - ҚР Президенті жанындағы мемлекеттік басқару академиясы Маңғыстау облыстық филиалының доценті, филология ғылымдарының кандидаты; Жеткізгенова Ә. Т.  - Ш. Есенов атындағы КМТИУ доценті, филология ғылымдарының кандидаты. - 656 мб. - Актау: КГУТИ, 2020. - 162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уйсенова, К. Е.  Сөз тіркесі синтакси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оқу құралы / К. Е.  Дуйсенова. - 656 мб. - Актау: КГУТИ, 2020. - 162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уйсенова, К. Е.  Ұлы даланың жеті қы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оқу-әдістемелік құрал / К. Е.  Дуйсенова. - 674 м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Кәсіби қазақ тілі: (биология мамандығына арналға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97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 Кәсіби қазақ тілі: (Құқықтану мамандығына арналға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13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 Кәсіби қазақ тілі: (математика мамандығында оқитын білім алушыларға арналға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103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 Кәсіби қазақ тілі: (Теңіз техникасы мен технологиясы мамандығына арналға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9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 Қазақ балалар әдеб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195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 Қазақ тілі: (В 1 деңгейі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109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еткизгенова, Ә.  Сәттіғұл Жанғабыловтың әдеби мұр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Ә.  Жеткизгенова. - электронное издание. - Актау: КГУТИ, 2020. - 121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римсакова, Б. А.  ХХ ғасыр басындағы демократ- ағартушылық бағыттағы әдеби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оқу құралы / Б. А.  Каримсакова. -https://drive. google. com/file/d/1ZSs1SqJC9n5gMWgMNDsTSYgxkUnOLVQV/view?usp=sharing. - Актау: КГУТИ, 2020. - 1компакт-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aмaровa, Н.  Жоғары оқу орнында қазақ әдебиетін Мәңгілік ел идеясы арқылы (қазақ тарихи романдары негізінде) 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оқу құралы / Н.  Қaмaровa, А.  Айтбаева, С.  Жузеев. - электронное издание. - Актау: КГУТИ, 2020. - 134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азақ тілі" (А 2 деңгейі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әдістемелік нұсқау / құраст.: К.  Е.  Дуйсенова. - Актау: КМТИУ, 2020. - 659 м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бланов, Ж. Т.  Шығыс халықтарының әдебие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лық / Ж. Т.  Қобланов, Ә. Т.  Жеткізгенова; пікір жазған; А. М. Мұсаев тб. - электронное издание. - Алматы: NURPRESS, 2020. - 290 б.: 124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ұрдаулетова, Б.  Латын графикасына негізделген қазақ жазуының емле ереже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оқу құралы / Б.  Нұрдаулетова. - электронное издание. - Актау: КГУТИ, 2020. - 110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тарова, А.  Маршал Әбдіхалықовтың әдеби мұр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А.Отарова. - электронное издание. - Актау: КГУТИ, 2020. - 150 б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илд, С.  Киносценарий. Сценарий жазу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Сид Филд. - Алматы.: Ұлттық аударма бюросы, 2020. - 248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рейлих, С. И.  Кино теориясы: Эйзенштейннен Тарковский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й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С. И.  Фрейлих. - Алматы.: Ұлттық аударма бюросы, 2020. - 412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Хиллиард, Л. Р.  Телевизия, радио және жаңа медиаға мәтін жа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Л. Р.  Хиллиард. - Алматы.: Ұлттық аударма бюросы, 2020. - 528б. - (Рухани жаңғыру. Жаңа 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Эльзессер, Т.  Кино теориясы: сезім тұрғысынан кіріс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лық ағылшын тіл.  аударма / Т.  Эльзессер, М.  Хагенер. - Алматы.: Ұлттық аударма бюросы, 2020. - 232б. - (Рухани жаңғыру. Жаңа гуманитарлық білім.  Қазақ тіліндегі 100 жаңа оқулық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Bussurmanova, A.  Professional English language for chemica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A.  Bussurmanova; rev: Kenzhetayev G. - электронное издание. - Аktau: CSUTE named after Sh.  Yessenov, 2020. - 95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опова, Е. С.  France. L`histoire et la culture du pay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о-методическое пособие / Е. С.  Акопова; рец: Н. К.  Стамгалиева. - Актау: КГУТИ, 2020. - 158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альмуханова, Ф. К.  Comparative lexicology of english and kazakh languag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 = Ағылшын және қазақ тілдерінің салыстырмалы лексикологиясы: оқу құралы / Ф. К.  Дальмуханова; рец: С. И. Конысбаева. - Актау: КГУТИ, 2020. - 8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альмуханова, Ф. К.  Comparative lexicology of english and kazakh language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Текст] = Ағылшын және қазақ тілдерінің салыстырмалы лексикологиясы: оқу құралы / Ф. К.  Дальмуханова; рец: С. И. Конысбаева. - Актау: КГУТИ, 2020. - 81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Chris, B.  Understanding international relation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Brown Chris. - 5- изд. - Лондон: Международное высшее образование, 2009. - 307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ейлис, ДЖ.  Әлемдік саясаттың жаһандануы: Халықаралық қатынастарға кірісп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лық ағылшын тіл. аударма / ДЖ.  Бейлис, С.  Смит, П.  Оуэнс. - Алматы: Ұлттық аударма бюросы, 2020. - 652 с. - (Әлемдік саясаттың жаһандануы: Халықаралық қатынастарға кіріспе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Ережепова, Р. Г.  Мәдениаралық коммун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Р. Г.  Ережепова. -электронное издание. - Актау: КГУТИ, 2020. - 96 б.: 900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диханова, А. Б.  Международ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ик / А. Б.  Медиханова. - Актау: КГУТИ, 2020. - 1СД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рман, Е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ке қаражат (Қазақстанға арналған нұсқ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  аударма / Е. Т.  Гарман, Е. Р.  Форг. - 13-ші бас. - Алматы.: Ұлттық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сы, 2020. - 632б. - (Рухани жаңғыру. 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ркулова, Г.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Г.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кулова; рец.: Саубетова Б. С. , к. э. н. , заведующий кафедрой "Финансы, учет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". - Актау: КГУТИ, 2020. - 165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ымбаева, Ш. И.  Басқару шешімдерін жас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Ш. 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ымбаева; рец: Саубетова Б. С.  - э. ғ. к. , «Қаржы» кафедрасының меңгерушіс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у: КГУТиИ, 2020. - 96 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атко, Д. Ф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әсіпкерлік: теория, процесс,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 тіл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арма / Д. Ф.  Куратко; ред.  алқаның төрағасы: Тәжин М. М. т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-бас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на: Ұлттық аударма бюросы, 2018. - 467б. - (Рухани жаңғыру. Жаң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тарлық білім.  Қазақ 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тбаева, Р. 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рманың экономикалық страте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алы / Р. О.  Сутбаева. - 658 мб. - Актау: КГУТИ, 2020. - 173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илшеева, Р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асы құқығ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 құралы / Р. К.  Абилшеева, Ж. 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а, Қ. Е.  Өтебалиева. - Алматы.: ЖК LP-Zhasulan, 2019. - 10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илшеева, Р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асы құқ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Р. К.  Абилшеев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 Б.  Шаяхметова, Қ. Е.  Өтебалиева; пікір: Дюсебалиева С.  тб. - электр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. - Алматы: АқнұрПресс, 2019. - 80 б.: 1CD; 121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илшеева, Р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 ритор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Р. К.  Абилшеева, Б. С.  Ахметов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ты.: ЖК LP-Zhasulan, 2019. - 1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ибеков, С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ке адамға қарсы қылмы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/ С. К.  Алибеков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.: ЖК LP-Zhasulan, 2019. - 19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ибеков, С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азақстан Республикасының Қылмыстық-процестік құқ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оқулық / С. К.  Алибеков. - Алматы.: ЖК LP-Zhasulan, 2019. - 25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ибеков, С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ылмысты саралаудың ғылыми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С. К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беков. - Алматы.: ЖК LP-Zhasulan, 2019. - 11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метова, Б.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поративное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ик / Б.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. - 3, 74 г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метова, Б.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ринимательское право Республики Казах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е / Б. С.  Ахметова. - Алматы.: ЖК LP-Zhasulan, 2019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метова, Б.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ное право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/ Б. С.  Ахметова. - Алматы.: ЖК LP-Zhasulan, 2019. - 11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метова, Б.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ая ритор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ое пособие / Б. С.  Ахметова. -Алматы.: ЖК LP-Zhasulan, 2019. - 106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рикбосынова, М.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ықаралық ұйым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М. 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икбосынова; рец.: М. К.  Какимжанова - философия ғылымдар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С. Сейфуллин атындағы КазАТУ, философия кафедра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уымдастырылған профессор м. а. ; О. Д.  Табылдиева - тарих ғылымдар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ы,. - 424 гб. - Актау: КГУТИ, 2020. - 120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дық меншік құқығы.  1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  аударма / Л.  Бентли [ж. б. ]. - Алматы.: Ұлттық аударма бюросы, 2020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2б. - (Рухани жаңғыру. Жаңа гуманитарлық білім.  Қазақ тіліндегі 100 жаң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дық меншік құқығы.  2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  аударма / Л.  Бентли [ж. б. ]. - 5-ші бас. - Алматы.: Ұлттық аударма бюрос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. - 568б. - (Рухани жаңғыру. Жаңа гуманитарлық білім.  Қазақ тіліндегі 1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дық меншік құқығы.  3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  аударма / Л.  Бентли [ж. б. ]. - 5-ші бас. - Алматы.: Ұлттық аударма бюрос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. - 604б. - (Рухани жаңғыру. Жаңа гуманитарлық білім.  Қазақ тіліндегі 1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бегенова, Г. 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ация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 Г. 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егенова. - электронное издание. - Актау: КГУТИ, 2019. - 119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итуционное право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]: учебное пособие / сост.  А. У.  Таналинова; рец.: к. ю. н. 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ешова Б. Т. - Актау: КГУТИ, 2020. - 657м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киннон,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: Теориясы мен қазіргі мәселе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л.  аударма / Б.  Маккиннон, Э.  Фиала. - 9-шы бас. - Алматы.: Ұлттық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сы, 2020. - 868б. - (Рухани жаңғыру. 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налинова, А. 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титуционное право РК (альбом схе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 А. У Таналинова; рец: Ауешова Б. Т. - электронное издание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у: КГУТИ, 2019. - 69 с.: 1CD; 5545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дрюс, 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маттық іс жүргізу: Медиация және арбитраж.  2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[Мәтін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қулық ағылшын тіл.  аударма / Н.  Эндрюс. - Алматы.: Ұлттық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сы, 2020. - 408б. - (Рухани жаңғыру. 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дрюс, 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аматтық іс жүргізу: Сот өндірісі.  1том. 1-кі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.  аударма / Н.  Эндрюс. - Алматы.: Ұлттық аударма бюрос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. - 416б. - (Рухани жаңғыру. Жаңа гуманитарлық білім.  Қазақ тіліндегі 1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дрюс, 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заматтық іс жүргізу: Сот өндірісі.  1том.  2-кіта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оқу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ғылшын тіл.  аударма / Н.  Эндрюс. - Алматы.: Ұлттық аударма бюрос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. - 488б. - (Рухани жаңғыру. Жаңа гуманитарлық білім.  Қазақ тіліндегі 1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дрюс, Н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лісімшарт ережелері: Ағылшын құқығына түсінік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улық ағылшын тіл.  аударма / Н.  Эндрюс. - Алматы.: Ұлттық аудар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росы, 2020. - 480б. - (Рухани жаңғыру. Жаңа гуманитарлық білім.  Қаз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індегі 100 жаңа оқулық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30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ussurmanova, A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fessional English language for ecology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 A.  Bussurmanova; rev: Doctor of technical science, profess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nzhetayev G. Zh.  Doctor of technical science, professor Zakenov S. T.  Candidate o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cal science, NauyryzovaB. Zh. - электронное издание. - Актау Аktau: КГУ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UTE named after Sh.  Yessenov, 2020. - 99 с.: 1 комп. 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арбаева, Т. А.  Геоэк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оқу құралы / Т. А.  Базарбаева. - Алматы: Экономика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- 26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ресурсы Казахстана: Фауна.  Том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бные ресурсы, ресур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новодных, ресурсы пресмык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учебник / О.  Беркинб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ж. б. ]. - 2-е изд. доп. - Алматы.: Альманах, 2020. - 156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ресурсы Казахстана: Фауна.  Том 2.  Ресурсы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учебник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 Беркинбай [ж. б. ]. - 2-е изд. доп. - Алматы.: Альманах, 2020. - 281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ресурсы Казахстана: Фауна.  Том 3.  Ресурсы з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/ О.  Беркинбай [ж. б. ]. - 2-е изд. доп. - Алматы.: Альманах, 2020. - 131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марова, Ж.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Қоршаған ортаны қорғаудың теориялық негізд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М.  Гумарова. - Алматы.: Альманах, 2019. - 131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енжетаев, Г. 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й анализ и основы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 Г. Ж.  Кенжетаев. - Электрондық. - Актау: КГУТИ, 2020. - 141 с.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йбакова С. 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схождение и эволюция би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/ Койбакова С. Е. , Л. С.  Тайжанова. - Электрондық. - Актау: КГУТИ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. - 302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бдыкеримова, Э. А.  Графикалық ақпараттарды өңдеу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оқу құралы / Э. А Абдыкеримова. - 3, 07 гб. - Актау: КГУТиИ, 2020. - 1компакт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сшыкызы, Д.  Мультимедиялық технологияла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дық ресурс]: оқу құралы / Д.  Басшыкызы; пікір беруші: ф. -м. ғ. к. , доцент Б. Б.  Сулейменова т. ғ. к. , Дуйсембиев Е. Е. - Актау: LP-Zhasulan, 2019. - 94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сшықызы, Д.  Мультимедиялық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 құралы / Д.  Басшықызы. - Алматы.: ЖК LP-Zhasulan, 2019. - 9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ейт, К. Дж.  Введение в системы баз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К. Дж Дейт. - 8-е изд. - СПб: Диалектика, 2019. - 1328с.: ил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илкишбаева, Г. С.  Сұлба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электрондық нұсқа оқу құралы / Г. С.  Жилкишбаева. - электронное издание. - Алматы: LPZhasulan, 2019. - 3, 69МБ: 1 компакт 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умадилова М. Б. , Лахно В. А. , Басшыкызы Д.  C ++ бағдарламалау технологияла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дық ресурс]: оқу құралы / Лахно В. А. , Басшыкызы Д.  Жумадилова М. Б. ; пікір беруші: ф. - м. ғ. к. , доцент Б. Б.  Сулейменова т. ғ. д. , Ахметов.  Б. С. - Актау: КГУТИ, 2020. - 98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умадилова М. Б. , Лахно В. А. , Басшыкызы Д.  Компьютерлік 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оқу құралы / Лахно В. А. , Басшыкызы Д.  Жумадилова М. Б. ; пікір беруші: ф. -м. ғ. к. , доцент Б. Б.  Сулейменова т. ғ. д. , Ахметов.  Б. С. - Актау: LP-Zhasulan, 2020. - 78 б: 1CD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улейменова, Б. Б.  Web-технология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Мәтін]: оқулық / Б. Б.  Сулейменова. - Алматы.: ЖК LP-Zhasulan, 2019. - 112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улейменова, Б. Б.  Компьютерлік графика (AutoCAD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дық ресурс]: әдістемелік нұсқау / Б. Б.  Сулейменова, Д.  Басшықызы. - 1 компакт-диск. - Алматы.: ЖК LP-Zhasulan, 2020. - 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улейменова, Б. Б.  Компьютерлік графика (AutoCAD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әдістемелік нұсқау / Б. Б.  Сулейменова, Д.  Басшықызы. - Алматы.: ЖК LP-Zhasulan, 2019. - 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үлейменова, Б. Б.  Web-технологияс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ный ресурс]: оқулық / Б. Б.  Сүлейменова. - https://drive. google. com/file/d/1RTMo3jNFrpVnmlSc7lh5BNCNvTn5hRx0/view?usp=sharing. - Алматы: LP-Zhasulan, 2019. - 1компакт-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үлейменова, Б. Б.  НTML тілінде WЕB-бетін құ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оқу құралы / Б. Б.  Сүлейменова. - 627 мб. - Актау: КГУТИ, 2020. - 102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дыкеримова, Э.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афикалық ақпараттарды өңдеу негіздер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 құралы / Э. А Абдыкеримова. - 3, 07 гб. - Актау: КГУТиИ, 2020. - 1компакт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шыкызы,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ялық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 Басшыкызы; пікір беруші: ф. -м. ғ. к. , доцент Б. Б.  Сулейменова т. ғ. к. 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мбиев Е. Е. - Актау: LP-Zhasulan, 2019. - 94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сшықызы,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ялық технология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Д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шықызы. - Алматы.: ЖК LP-Zhasulan, 2019. - 9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т, К. Д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системы баз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К. Дж Дейт. - 8-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- СПб: Диалектика, 2019. - 1328с.: ил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кишбаева, Г.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ұлбатех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Мәтін]: электрондық нұсқа оқу құралы / Г. С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кишбаева. - электронное издание. - Алматы: LPZhasulan, 2019. - 3, 69МБ: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диск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мадилова М. Б., Лахно В. А., Басшыкызы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++ бағдарламалау технологи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алы / Лахно В. А. , Басшыкызы Д.  Жумадилова М. Б. ; пікір беруші: ф. -м. ғ. к. , доцент Б. Б.  Сулейменова т. ғ. д. , Ахметов.  Б. С. - Актау: КГУТИ, 2020. -98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мадилова М.Б., Лахно В.А., Басшыкызы Д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ьютерлік гра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 Лах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, Басшыкызы Д.  Жумадилова М. Б. ; пікір беруші: ф. -м. ғ. к. , доцент Б. 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 т. ғ. д. , Ахметов.  Б. С. - Актау: LP-Zhasulan, 2020. - 78 б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лейменова, Б. Б.  Web-технология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лық / Б. Б.  Сулейменова. - Алматы.: Ж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-Zhasulan, 2019. - 112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лік графика (AutoCA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әдістемелі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ұсқау / Б. Б.  Сулейменова, Д.  Басшықызы. - 1 компакт-диск. - Алматы.: Ж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-Zhasulan, 2020. - 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лік графика (AutoCA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әдістемелік нұсқау / Б. 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, Д.  Басшықызы. - Алматы.: ЖК LP-Zhasulan, 2019. - 7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ү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b-технология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оқулық / Б. Б.  Сүлейменов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rive. google. com/file/d/1RTMo3jNFrpVnmlSc7lh5BNCNvTn5hRx0/view?usp=sharing. - Алматы: LP-Zhasulan, 2019. - 1компакт-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үлейменова, Б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TML тілінде WЕB-бетін құ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Б.  Сүлейменова. - 627 мб. - Актау: КГУТИ, 2020. - 102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Bussurmanova, A.  Environmental chemistry: course of lecture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A.  Bussurmanova; rev: Doctor of technical science, professor Kenzhetayev G. Zh. - электронное издание. - Аktau: CSUTE named after Sh.  Yessenov, 2019. - 127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Bussurmanova, A.  Professional English language for chemical studen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A.  Bussurmanova; rev: Kenzhetayev G. - электронное издание. - Аktau: CSUTE named after Sh.  Yessenov, 2020. - 95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Bussurmanova, A.  Professional English language for life safety and environmental protection student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ный ресурс]: учебное пособие / A.  Bussurmanova; rev: Kenzhetayev G. - электронное издание. - Аktau: CSUTE named after Sh.  Yessenov, 2020. - 97 с.: 1 комп. диск; 4419 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кенжеева, А. Ш.  Современные теоретические и прикладные аспекты основного органического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ое пособие / А. Ш.  Аккенжеева; рец.: Туркменбаева М. Б.  к. х. н. , доцент; Кенжетаев Г. Ж. , д. т. н. , профессор; Наурызова Б. Ж. , к. х. н. , доцент. - 569 мб. - Актау: КГУТИ, 2020. - 101 с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ймуратова, Л.У.  Кристалл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ный ресурс]: учебник / Л. У.  Таймуратова. - 530 м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Таймуратова, Л. У.  Кристалл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Электронный ресурс]: учебное пособие / Л. У.  Таймуратова. - 530 мб. - Актау: КГУТИ, 2020. -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лияров, Б. К.  Словарь энергетических терминов (казахско-русско-англиский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Текст]: словарь / Б. К.  Алияров. - Алматы: Нур-Принт, 2019. - 46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иреева, Э. А.  Релейная защита и автоматика электроэнергет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Э. А.  Киреева, С. А.  Цырук. - 6-е изд.  стер. - Москва: Академия, 2017. - 28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таева, Ө. М.  Релелік қорғаныс және авто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оқу құралы / Ө. М.  Матаева. - Алматы.: Альманах, 2017. - 157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таева, У. М.  Практикум по электроэнергетике (в примерах с решениями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учебное пособие / У. М.  Матаева, А. А.  Абдурахманов, Д. Т.  Байниязов. - Алматы.: Альманах, 2017. - 195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втоматизация производственных процессов в 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В. А.  Скрябин [и др. ]. - Москва: ИНФРА-М, 2019. - 32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улекбаева, Г.  Машина жасаудағы наноматериалд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оқулық / Г.  Булекбаева, Ж.  Бегендикова. - Актау: КГУТИ, 2020. - 160 с.: 1СД; 1925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арагодин, В. И.  Ремонт автомобильных двиг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Текст]: учебник / В. И.  Карагодин, Н. Н.  Митрохин. - 3-е изд. стер. - Москва: Академия, 2019. - 448 с. - (проф. образование)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вчин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. В.  Материаловедение для сварщ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В. В.  Овчинников. - Москва: Академия, 2019. - 28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ыстығұлова, В. Б.  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В. Б.  Рыстығұлова. - Алматы.: Альманах, 2018. - 12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крябин, В. А.  Автоматизация производственных процессов в машиностро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Мәтін]: учебник / В. А.  Скрябин, А. Г.  Схиртладзе, А. Е.  Зверовщиков. - Москва: ИНФРА-М, 2019. - 32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ултан-заде, Н. М.   Технология машиностроения.  выпускная квалификационная работа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учебное пособие / Н. М.  Султан-заде. - Москва: Форум, 2020. - 28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хиртладзе, А. Г.  Ремонт технолог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А. Г.  Схиртладзе. - Москва: ИНФРА-М, 2020. - 352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хнология металлов и материаловедение (Автомобильная техника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под общ. ред.  Р. Гшайдле. - неміс тіл. ауд. - Астана: Фолиант, 2019. - 17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втоматизация производственных процессов в 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В. А.  Скрябин [и др. ]. - Москва: ИНФРА-М, 2019. - 32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крябин, В. А.  Автоматизация производственных процессов в машиностро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Мәтін]: учебник / В. А.  Скрябин, А. Г.  Схиртладзе, А. Е.  Зверовщиков. - Москва: ИНФРА-М, 2019. - 32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ултан-заде, Н. М.  Технология машиностроения.  выпускная квалификационная работа для 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Мәтін]: учебное пособие / Н. М.  Султан-заде. - Москва: Форум, 2020. - 28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хиртладзе, А. Г.  Ремонт технологическ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А. Г.   Схиртладзе. - Москва: ИНФРА-М, 2020. - 352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ет, В.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земная гидромеха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В.  Кадет, Н. 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. - Москва: Академия, 2014. - 25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Қожахмет, Қ. Ә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логические строение и нефтегазоносности южного Мангышла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Қ. Ә.  Қожахмет, М. Т.  Табылганов; рец.: Кулиев Ю.  М. , доктор технических наук, профессор; Жолбасарова А.  Т. 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технических наук, доцент. - Актау: КГУТИ, 2020. - 112 с: 1CD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най және газ кенорындарын пайдалану кезіндегі термодинам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әне жылу техник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дәрістер курсы / құ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шина А. И.  рец.: Кулиев Ю. М т. ғ. д. , профессор, Бисембаева К. Т.  "Мұнайгаз инжинирингі" кафедасының доценті. - Актау: КГУТИ, 2020. - 66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енов, С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подъема газожидкостной смеси в скважи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ое пособие / С. Т.  Закенов, Л. К.  Нуршаханова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: Г. Ж. Молдабаева, доктор технических наук, профессор; Ю. М. Кулиев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ических наук, профессор; К. Бисембаева, кандидат тех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, доцент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drive. google. com/file/d/12NV11XVfK8mfNcLSHjjSt6EAiMBRwiNK/view?usp=sharing. - Актау: КГУТИ, 2020. - 123 с.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ет, В.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земная гидромеха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В. В.  Кадет, Н. 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. - Москва: Академия, 2014. - 25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жанова М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асты гидромехан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оқу құралы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жанова М. К. , Г. К.  Есболай. - 4, 24Мб. - Актау: КГУТИ, 2020. - 79 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жанова, М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найгазды қабат пен сұйықтық физик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 құралы / М. К.  Каражанова. - Актау: КГУТИ, 2020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жанова М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шельфов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/ Каражанова М. К. , Г. К.  Есболай. - 4, 24Мб. - Актау: КГУТИ, 2020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жанова М. 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льфті кен орындарын игеру» электронды оқулығ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дық ресурс]: оқу құралы / Каражанова М. К. - 4, 24Мб. - Акт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ТИ, 2020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йшина, А. 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ұнай және газ кенорындарын пайдалану кезіндегі термодинам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әне жылу техник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дық ресурс]: оқу құралы / А. 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шина. - Электрондық оқулық. - Актау: КГУТиИ, 2020. - 66 с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скоромных, В. 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ое бурение нефтяных и газовых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/ В. В.  Нескоромных. - Москва: ИНФРА-М, 2020. - 347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дуева, Г. 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ология проектирования в нефтегазовой отрасли и упра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 учебное пособие / Г. Х.  Садуева. - Акт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ТИ, 2020. - 1компакт-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уева, Г. Х.  Техническая термодинамика и теплотехника в процесс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луатации нефтяных и газов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курс лекций / Г. Х.  Садуева; рец.: Президент ТОО «Мангистау г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ылыс» Акмолиев М. Е. ; доктор технических наук, профессор Закенов С. 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технических наук Бисембаева К. Т. - Актау: КГУТИ, 2020. - 102 с.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расчет элементов О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для выполнения курсового проекта 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е "Строительные конструкций 3" / Р. Т.  Бржанов, Л. И.  Софронов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у: КГУТИ, 2020. - 1компакт-диск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и расчет элементов О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ие / Р. Т.  Бржанов, Л. И.  Софронова. - Актау: КГУТИ им.  Ш. Есенова. , 2020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Құрылыс конструкциялары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оқулық / Р. Т.  Бржанов; пік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шілер: Г. Ж.  Кенжетаев.  М. К.  Кудерин. - 3 бас. - Алматы.: TechSmirh, 2019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жанов, Р. 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Құрылыс конструкциялары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әтін]: оқулық / Р. Т.  Бржанов; пікі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ушілер: Г. Ж.  Кенжетаев.  М. К.  Кудерин. - Алматы.: TechSmirh, 2019. - 18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изарова, В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монтажа каркасно-обшив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/ В. А.  Елизарова. - Москва: Академия, 2018. - 304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влиев, А.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очные строитель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А. 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, А. А.  Кальгин, Р. И.  Качаев. - Москва: РГ-Пресс, 2020. - 41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чение и начертательная геомет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ик / Т.  Мусал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и др. ]. - Астана: Фолиант, 2019. - 360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санова, Ж. 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р ресурстарын басқа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Мәтін]: оқу құралы / Ж. Б.  Тасанова. - Алматы.: льманах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- 10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Chris, B.  Understanding international relation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[Текст]: учебник / Brown Chris. - 5- изд. - Лондон: Международное высшее образование, 2009. - 307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йискакова, К. А.  Халықаралық туризм географ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дық ресурс]: оқу құралы / К. А.  Байискакова; пікір беруші: Еділханова С. Е. , тарих ғылымдарының кандидаты, доцент. - Актау: КГУТИ, 2020. - 99 б.: 1CD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Гостиничное и ресторанное 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под общ. ред.  Р. Меца. - пер. с нем. - Астана: Фолиант, 2019. - 208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узембаев, Қ.  Қоғамдық тамақтандыру өндірісін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Қ.  Кузембаев, Г.  Кузембаева. - Астана: Фолиант, 2019. - 264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узембаев, Қ.  Қоғамдық тамақтандыруда қызмет көрсетуді ұйымдаст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Қ.  Кузембаев, А.  Таева, Г.  Кузембаева. - Астана: Фолиант, 2018. - 264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нақ үй және мейрамхана іс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учебник / ред. бас. Р. Мец. - неміс тіл. ауд. - Астана: Фолиант, 2019. - 208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геева, А.  Халықаралық туризм географ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 құралы / А.  Сергеева, О.   Мазбаев. - Астана: Фолиант, 2019. - 200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ғам дайындау технолог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Текст]: оқулық / ред. бас. Р. Мец. - неміс тіл. ауд. - Астана: Фолиант, 2019. - 224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былов, А. У.  Производство и монтаж подъемно-транспортных средств и оборудований морских портов и транспортных термин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[электронный ресурс]: учебник / А. У.  Табылов; пікір беруші: Закенов С. , Жумаев Ж. - электронное издание. - Актау: КМТИУ, 2020. - 320 с.: 1291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медзянов,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енің тоңазытқыш технологиялық жабдық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лы / А.  Ахмедзянов, А. Ш.  Иманбаев, Ж.  Жумаев. - Нур-Султан, 2019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хмедзянов, 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овое холодильное технологическ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 А.  Ахмедзянов, А. Ш.  Иманбаев, Ж.  Жумаев. - Нур-Султан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. - 12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маев, 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е жөндеу технологиясы және оны ұйымд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оқ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ралы / Ж.  Жумаев, А. У.  Алдабергенов, А.  Ахмедзянов. - Нур-Султан, 2019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умаева, Ж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технология судо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: учебное пособие / Ж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ева, А.  Алдабергенов, А.  Ахмедзянов. - Нур-Султан, 2019. - 111с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былов, А. 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и монтаж подъемно-транспортных средств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й морских портов и транспортных терминал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учебник / А. У.  Табылов; пікір беруші: Зак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, Жумаев Ж. - электронное издание. - Актау: КМТИУ, 2020. - 320 с.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12кб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9:00Z</dcterms:created>
  <dc:creator>LIB</dc:creator>
  <dc:description/>
  <cp:keywords/>
  <dc:language>en-US</dc:language>
  <cp:lastModifiedBy>maulwurf</cp:lastModifiedBy>
  <dcterms:modified xsi:type="dcterms:W3CDTF">2023-10-16T06:09:00Z</dcterms:modified>
  <cp:revision>2</cp:revision>
  <dc:subject/>
  <dc:title/>
</cp:coreProperties>
</file>